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зиции Госстроя России в области энергосбережения зданий в современных условиях</w:t>
      </w:r>
    </w:p>
    <w:p>
      <w:pPr>
        <w:pStyle w:val="Style12"/>
        <w:rPr/>
      </w:pPr>
      <w:r>
        <w:rPr/>
        <w:t>   </w:t>
      </w:r>
      <w:r>
        <w:rPr>
          <w:rFonts w:eastAsia="Times New Roman"/>
        </w:rPr>
        <w:t xml:space="preserve"> </w:t>
      </w:r>
      <w:r>
        <w:rPr/>
        <w:t>Вопросы энергосбережения в строительстве в связи с введением Госстроем России новых требований к тепловой защите зданий в последние годы широко обсуждаются в печати.</w:t>
      </w:r>
    </w:p>
    <w:p>
      <w:pPr>
        <w:pStyle w:val="Style12"/>
        <w:rPr/>
      </w:pPr>
      <w:r>
        <w:rPr/>
        <w:t>   </w:t>
      </w:r>
      <w:r>
        <w:rPr>
          <w:rFonts w:eastAsia="Times New Roman"/>
        </w:rPr>
        <w:t xml:space="preserve"> </w:t>
      </w:r>
      <w:r>
        <w:rPr/>
        <w:t>Еще Госстрой СССР предпринимал неоднократные попытки повысить энергоэффективность строительства и снизить расход топлива на отопление зданий. Однако, эти попытки предпринимались в пределах существовавших тогда технических решений, известной ценовой политики, и закончились, практически безрезультатно. Решать эту проблему можно только на принципиально новой инженерной основе. Это нелегкий путь и в сегодняшних условиях пройти его действительно очень нелегко.</w:t>
      </w:r>
    </w:p>
    <w:p>
      <w:pPr>
        <w:pStyle w:val="Style12"/>
        <w:rPr/>
      </w:pPr>
      <w:r>
        <w:rPr/>
        <w:t>   </w:t>
      </w:r>
      <w:r>
        <w:rPr>
          <w:rFonts w:eastAsia="Times New Roman"/>
        </w:rPr>
        <w:t xml:space="preserve"> </w:t>
      </w:r>
      <w:r>
        <w:rPr/>
        <w:t>Хорошо, когда публикации в прессе, выступления на конференциях, за круглым столом и практическая работа носят конструктивный характер и направлены на решение реально существующих проблем.</w:t>
      </w:r>
    </w:p>
    <w:p>
      <w:pPr>
        <w:pStyle w:val="Style12"/>
        <w:rPr/>
      </w:pPr>
      <w:r>
        <w:rPr/>
        <w:t>   </w:t>
      </w:r>
      <w:r>
        <w:rPr>
          <w:rFonts w:eastAsia="Times New Roman"/>
        </w:rPr>
        <w:t xml:space="preserve"> </w:t>
      </w:r>
      <w:r>
        <w:rPr/>
        <w:t>Но бывает и другое, когда некоторые не слишком разборчивые средства массовой информации печатают статьи, явно выражающие корпоративные интересы определенной части предприятий, промышленности, строительных организаций и связанных с ними работников НИИ и проектных организаций. Такие статьи неправильно настраивают работников отрасли, не соответствуют перспективным интересам государства и общества, и опираясь на устаревшие технические решения, по существу предлагают вернуться в прошлое.</w:t>
      </w:r>
    </w:p>
    <w:p>
      <w:pPr>
        <w:pStyle w:val="Style12"/>
        <w:rPr/>
      </w:pPr>
      <w:r>
        <w:rPr/>
        <w:t>   </w:t>
      </w:r>
      <w:r>
        <w:rPr>
          <w:rFonts w:eastAsia="Times New Roman"/>
        </w:rPr>
        <w:t xml:space="preserve"> </w:t>
      </w:r>
      <w:r>
        <w:rPr/>
        <w:t>Госстрой России последовательно проводит линию на энергосбережение, руководствуясь действующим законодательством. Проблема сложная, комплексная и Госстрой рассматривает ее именно таким образом. Введены нормативные положения по учету и регулированию расхода воды и тепла, применению автономных источников тепловой энергии, повышению уровня теплоизоляции трубопроводов, применению новых светопрозрачных ограждений и, конечно, по теплоизоляции стен. При этом, специально выполненные по заданию Госстроя России расчеты и проектные проработки не подтверждают утверждений некоторых “специалистов” об избыточности и невыполнимости требований СНиП по теплозащите зданий.</w:t>
      </w:r>
    </w:p>
    <w:p>
      <w:pPr>
        <w:pStyle w:val="Style12"/>
        <w:rPr/>
      </w:pPr>
      <w:r>
        <w:rPr/>
        <w:t>   </w:t>
      </w:r>
      <w:r>
        <w:rPr>
          <w:rFonts w:eastAsia="Times New Roman"/>
        </w:rPr>
        <w:t xml:space="preserve"> </w:t>
      </w:r>
      <w:r>
        <w:rPr/>
        <w:t>Сейчас во многом решается судьба отечественного строительного комплекса. Будет ли он ориентирован на передовые технологии, или по-прежнему будет плестись в плену отсталых представлений. К счастью уже сегодня передовые производства внедряют технические решения, технологии и материалы, которые даже опережают развитие нашей нормативной базы.</w:t>
      </w:r>
    </w:p>
    <w:p>
      <w:pPr>
        <w:pStyle w:val="Style12"/>
        <w:rPr/>
      </w:pPr>
      <w:r>
        <w:rPr/>
        <w:t>   </w:t>
      </w:r>
      <w:r>
        <w:rPr>
          <w:rFonts w:eastAsia="Times New Roman"/>
        </w:rPr>
        <w:t xml:space="preserve"> </w:t>
      </w:r>
      <w:r>
        <w:rPr/>
        <w:t>По новым теплотехническим нормам во многих регионах запроектированы и строятся дома с наружными панельными стенами на гибких связях, из ячеистого бетона, из монолитного бетона, кирпича и керамзитобетона с использованием различных систем наружного утепления и др. Отрабатываются инженерные решения, пригодные как для нового строительства, так и для реконструкции существующего жилого фонда, что еще более важно. Достаточно вспомнить известный опыт Лыткарино.</w:t>
      </w:r>
    </w:p>
    <w:p>
      <w:pPr>
        <w:pStyle w:val="Style12"/>
        <w:rPr/>
      </w:pPr>
      <w:r>
        <w:rPr/>
        <w:t>   </w:t>
      </w:r>
      <w:r>
        <w:rPr>
          <w:rFonts w:eastAsia="Times New Roman"/>
        </w:rPr>
        <w:t xml:space="preserve"> </w:t>
      </w:r>
      <w:r>
        <w:rPr/>
        <w:t>Видимо мы делаем ошибку в том, что недостаточно информируем о положительных достижениях в этой области. В результате факты некорректного или даже недостаточно грамотного решения проблемы быстро становятся общим достоянием.</w:t>
      </w:r>
    </w:p>
    <w:p>
      <w:pPr>
        <w:pStyle w:val="Style12"/>
        <w:rPr/>
      </w:pPr>
      <w:r>
        <w:rPr/>
        <w:t>   </w:t>
      </w:r>
      <w:r>
        <w:rPr>
          <w:rFonts w:eastAsia="Times New Roman"/>
        </w:rPr>
        <w:t xml:space="preserve"> </w:t>
      </w:r>
      <w:r>
        <w:rPr/>
        <w:t>Именно поэтому Госстрой России считает необходимым опубликовать предлагаемую ниже статью в официальном печатном органе Комитета (Бюллетень Строительной Техники № 10, 2001). Тем более, что речь идет о расходовании не восполняемых топливных ресурсах будущего страны. И нам необходимо беречь его в не меньшей степени, чем это делается на Западе.</w:t>
      </w:r>
    </w:p>
    <w:p>
      <w:pPr>
        <w:pStyle w:val="Style12"/>
        <w:spacing w:before="0" w:after="0"/>
        <w:rPr/>
      </w:pPr>
      <w:r>
        <w:rPr/>
        <w:t xml:space="preserve">Заместитель председателя </w:t>
      </w:r>
    </w:p>
    <w:p>
      <w:pPr>
        <w:pStyle w:val="Style12"/>
        <w:spacing w:before="0" w:after="0"/>
        <w:rPr/>
      </w:pPr>
      <w:r>
        <w:rPr/>
        <w:t>Госстроя России</w:t>
      </w:r>
    </w:p>
    <w:p>
      <w:pPr>
        <w:pStyle w:val="Style12"/>
        <w:spacing w:before="0" w:after="0"/>
        <w:rPr/>
      </w:pPr>
      <w:r>
        <w:rPr/>
        <w:t>Л.С.Баринова</w:t>
      </w:r>
    </w:p>
    <w:p>
      <w:pPr>
        <w:pStyle w:val="Style12"/>
        <w:spacing w:before="0" w:after="0"/>
        <w:rPr/>
      </w:pPr>
      <w:r>
        <w:rPr/>
        <w:t> </w:t>
      </w:r>
    </w:p>
    <w:p>
      <w:pPr>
        <w:pStyle w:val="Style12"/>
        <w:spacing w:before="0" w:after="0"/>
        <w:jc w:val="right"/>
        <w:rPr/>
      </w:pPr>
      <w:r>
        <w:rPr/>
        <w:t>В.М.Бондаренко, д.т.н., проф., действительный член РААСН,</w:t>
      </w:r>
    </w:p>
    <w:p>
      <w:pPr>
        <w:pStyle w:val="Style12"/>
        <w:spacing w:before="0" w:after="0"/>
        <w:jc w:val="right"/>
        <w:rPr/>
      </w:pPr>
      <w:r>
        <w:rPr/>
        <w:t>Ляхович Л.С., д.т.н., проф., акад. РААСН, проректор, Томский ГАСУ;</w:t>
      </w:r>
    </w:p>
    <w:p>
      <w:pPr>
        <w:pStyle w:val="Style12"/>
        <w:spacing w:before="0" w:after="0"/>
        <w:jc w:val="right"/>
        <w:rPr/>
      </w:pPr>
      <w:r>
        <w:rPr/>
        <w:t>Хлевчук В.Р., д.т.н., проф., акад. Жилищно-коммунальной академии,</w:t>
      </w:r>
    </w:p>
    <w:p>
      <w:pPr>
        <w:pStyle w:val="Style12"/>
        <w:spacing w:before="0" w:after="0"/>
        <w:jc w:val="right"/>
        <w:rPr/>
      </w:pPr>
      <w:r>
        <w:rPr/>
        <w:t>Матросов Ю.А. и Бутовский И.Н., канд.техн.наук,</w:t>
      </w:r>
    </w:p>
    <w:p>
      <w:pPr>
        <w:pStyle w:val="Style12"/>
        <w:spacing w:before="0" w:after="0"/>
        <w:jc w:val="right"/>
        <w:rPr/>
      </w:pPr>
      <w:r>
        <w:rPr/>
        <w:t>чл.-корреспонденты Жилищно-коммунальной академии,</w:t>
      </w:r>
    </w:p>
    <w:p>
      <w:pPr>
        <w:pStyle w:val="Style12"/>
        <w:spacing w:before="0" w:after="0"/>
        <w:jc w:val="right"/>
        <w:rPr/>
      </w:pPr>
      <w:r>
        <w:rPr/>
        <w:t>Могутов В.А., к.т.н., почетный строитель России, НИИСФ, РААСН;</w:t>
      </w:r>
    </w:p>
    <w:p>
      <w:pPr>
        <w:pStyle w:val="Style12"/>
        <w:spacing w:before="0" w:after="0"/>
        <w:jc w:val="right"/>
        <w:rPr/>
      </w:pPr>
      <w:r>
        <w:rPr/>
        <w:t>Беляев В.С., к.т.н., председатель секции “Строительство” Дома Ученых РАН, ЦНИИЭПжилища;</w:t>
      </w:r>
    </w:p>
    <w:p>
      <w:pPr>
        <w:pStyle w:val="Style12"/>
        <w:spacing w:before="0" w:after="0"/>
        <w:jc w:val="right"/>
        <w:rPr/>
      </w:pPr>
      <w:r>
        <w:rPr/>
        <w:t>Лаковский Д.М., ФУС Госстроя России;</w:t>
      </w:r>
    </w:p>
    <w:p>
      <w:pPr>
        <w:pStyle w:val="Style12"/>
        <w:spacing w:before="0" w:after="0"/>
        <w:jc w:val="right"/>
        <w:rPr/>
      </w:pPr>
      <w:r>
        <w:rPr/>
        <w:t>Волынский Б.Н., к.т.н., заслуженный строитель России,</w:t>
      </w:r>
    </w:p>
    <w:p>
      <w:pPr>
        <w:pStyle w:val="Style12"/>
        <w:spacing w:before="0" w:after="0"/>
        <w:jc w:val="right"/>
        <w:rPr/>
      </w:pPr>
      <w:r>
        <w:rPr/>
        <w:t>гл.конструктор ГПИ “Мосгражданпроект”;</w:t>
      </w:r>
    </w:p>
    <w:p>
      <w:pPr>
        <w:pStyle w:val="Style12"/>
        <w:spacing w:before="0" w:after="0"/>
        <w:jc w:val="right"/>
        <w:rPr/>
      </w:pPr>
      <w:r>
        <w:rPr/>
        <w:t>Шпетер А.К., к.э.н., заслуженный строитель России, генеральный директор и</w:t>
      </w:r>
    </w:p>
    <w:p>
      <w:pPr>
        <w:pStyle w:val="Style12"/>
        <w:spacing w:before="0" w:after="0"/>
        <w:jc w:val="right"/>
        <w:rPr/>
      </w:pPr>
      <w:r>
        <w:rPr/>
        <w:t>Семенюк П.Н., к.т.н., технический директор, ОАО “Томский ДСК”</w:t>
      </w:r>
    </w:p>
    <w:p>
      <w:pPr>
        <w:pStyle w:val="Style12"/>
        <w:jc w:val="right"/>
        <w:rPr/>
      </w:pPr>
      <w:r>
        <w:rPr/>
        <w:t> </w:t>
      </w:r>
    </w:p>
    <w:p>
      <w:pPr>
        <w:pStyle w:val="Heading2"/>
        <w:jc w:val="center"/>
        <w:rPr/>
      </w:pPr>
      <w:r>
        <w:rPr/>
        <w:t>О нормативных требованиях к тепловой защите зданий</w:t>
      </w:r>
    </w:p>
    <w:p>
      <w:pPr>
        <w:pStyle w:val="Heading3"/>
        <w:jc w:val="center"/>
        <w:rPr/>
      </w:pPr>
      <w:r>
        <w:rPr/>
        <w:t>Введение</w:t>
      </w:r>
    </w:p>
    <w:p>
      <w:pPr>
        <w:pStyle w:val="Style12"/>
        <w:rPr/>
      </w:pPr>
      <w:r>
        <w:rPr/>
        <w:t>   </w:t>
      </w:r>
      <w:r>
        <w:rPr>
          <w:rFonts w:eastAsia="Times New Roman"/>
        </w:rPr>
        <w:t xml:space="preserve"> </w:t>
      </w:r>
      <w:r>
        <w:rPr/>
        <w:t>Принятый в 1996 году федеральный закон “Об энергосбережении”, а также постановления правительства РФ по этому вопросу определили долговременную энергосберегающую политику государства в различных отраслях народного хозяйства, в том числе, и в строительном секторе. Закон предусматривает включение в государственные стандарты на оборудование, материалы и конструкции показателей их энергоэффективности. Другими словами, применительно к строительной отрасли СНиПы по строительной теплотехнике (тепловой защите зданий), по отоплению, вентиляции, кондиционированию, горячему водоснабжению и освещению, по различным видам зданий должны содержать показатели энергоэффективности. Роль государства состоит в создании условий заинтересованности в повышении энергоэффективности энергопотребляющих объектов всех субъектов государства. Рост энергоэффективности позволит избавить государство от излишнего субсидирования энергетических затрат (в частности, через низкие цены на тепло и газ), повысит энергетическую безопасность государства и конкурентоспособность отечественной продукции и снизит экологическую нагрузку на окружающую среду (см.аналитический доклад “Энергосбережение как фактор повышения энергетической безопасности государств – участников Содружества Независимых Государств”, подготовленный национальными экспертами России и Министерством промышленности, науки и технологий России для ЕЭК ООН).</w:t>
      </w:r>
    </w:p>
    <w:p>
      <w:pPr>
        <w:pStyle w:val="Heading3"/>
        <w:jc w:val="center"/>
        <w:rPr/>
      </w:pPr>
      <w:r>
        <w:rPr/>
        <w:t>Почему было необходимо вводить новые нормативы</w:t>
      </w:r>
    </w:p>
    <w:p>
      <w:pPr>
        <w:pStyle w:val="Style12"/>
        <w:rPr/>
      </w:pPr>
      <w:r>
        <w:rPr/>
        <w:t>   </w:t>
      </w:r>
      <w:r>
        <w:rPr>
          <w:rFonts w:eastAsia="Times New Roman"/>
        </w:rPr>
        <w:t xml:space="preserve"> </w:t>
      </w:r>
      <w:r>
        <w:rPr/>
        <w:t>В практике строительства и эксплуатации отечественных зданий и сооружений в недалеком прошлом был узаконен непроизводительный расход энергетических ресурсов на поддержание необходимых параметров микроклимата их внутренних объемов, а также при производстве строительных материалов и изделий. Устойчивости этого состояния в народном хозяйстве способствовал ряд факторов.</w:t>
      </w:r>
    </w:p>
    <w:p>
      <w:pPr>
        <w:pStyle w:val="Style12"/>
        <w:rPr/>
      </w:pPr>
      <w:r>
        <w:rPr/>
        <w:t>   </w:t>
      </w:r>
      <w:r>
        <w:rPr>
          <w:rFonts w:eastAsia="Times New Roman"/>
        </w:rPr>
        <w:t xml:space="preserve"> </w:t>
      </w:r>
      <w:r>
        <w:rPr/>
        <w:t>Основным глобальным фактором являлась невысокая стоимость энергетических ресурсов в нашей стране, которая поощряла такие явления как низкий контроль за их эффективным расходованием, недостаточный учет вопросов энергосбережения при нормировании и проектировании объектов строительства, низкое качество строительно-монтажных работ и, как следствие, покрытие недостатков проекта и его реализации излишними расходами тепловой энергии на отопление зданий. Фонд построенных в прошлом жилых и общественных зданий в России с точки зрения энергоиспользования оказался неэффективным. Достаточно сказать, что при высоком в целом уровне энергопотребления в стране на отопление зданий в России расходуется около 34% произведенной в стране тепловой энергии, тогда как в западных странах эта доля составляет 20-22%.</w:t>
      </w:r>
    </w:p>
    <w:p>
      <w:pPr>
        <w:pStyle w:val="Style12"/>
        <w:rPr/>
      </w:pPr>
      <w:r>
        <w:rPr/>
        <w:t>   </w:t>
      </w:r>
      <w:r>
        <w:rPr>
          <w:rFonts w:eastAsia="Times New Roman"/>
        </w:rPr>
        <w:t xml:space="preserve"> </w:t>
      </w:r>
      <w:r>
        <w:rPr/>
        <w:t>В результате сложившегося положения стали проявляться такие явления, как неспособность населения полностью оплачивать расходы по теплоснабжению жилища, чрезмерные потери при доставке теплоты потребителю, снижение температуры в жилых помещениях до 10-12</w:t>
      </w:r>
      <w:r>
        <w:rPr>
          <w:vertAlign w:val="superscript"/>
        </w:rPr>
        <w:t>o</w:t>
      </w:r>
      <w:r>
        <w:rPr/>
        <w:t>C, массовый износ теплопроизводящего и транспортирующего оборудования. Эти и другие негативные явления привели к такому региональному событию как теплоэнергетический кризис в Приморье.</w:t>
      </w:r>
    </w:p>
    <w:p>
      <w:pPr>
        <w:pStyle w:val="Style12"/>
        <w:rPr/>
      </w:pPr>
      <w:r>
        <w:rPr/>
        <w:t>   </w:t>
      </w:r>
      <w:r>
        <w:rPr>
          <w:rFonts w:eastAsia="Times New Roman"/>
        </w:rPr>
        <w:t xml:space="preserve"> </w:t>
      </w:r>
      <w:r>
        <w:rPr/>
        <w:t>Вопрос о необходимости энергосбережения и повышения уровня теплозащиты ставился и при разработке СНиП II-3-79. Так, например, была установлена необходимость принимать в расчет экономически целесообразное сопротивление теплопередаче, введены повышенные требования по применению окон различных конструкций, проводились корректировки типовых проектов “по теплу” и т.д. Однако в силу низких цен на топливо, имевшихся тогда возможностей строительной индустрии и политики максимальной экономии стройматериалов эти меры практически не реализовывались.</w:t>
      </w:r>
    </w:p>
    <w:p>
      <w:pPr>
        <w:pStyle w:val="Style12"/>
        <w:rPr/>
      </w:pPr>
      <w:r>
        <w:rPr/>
        <w:t>   </w:t>
      </w:r>
      <w:r>
        <w:rPr>
          <w:rFonts w:eastAsia="Times New Roman"/>
        </w:rPr>
        <w:t xml:space="preserve"> </w:t>
      </w:r>
      <w:r>
        <w:rPr/>
        <w:t>В новых условиях Госстрой РФ занял активную позицию по вопросам энергосбережения в зданиях. Это нашло свое отражение в решениях Коллегии Госстроя, проведенной в конце 1993 г., и в практической работе Комитета. В 1995 году Госстрой РФ своим постановлением № 18-81 от 11.08.95 г. принял и ввел в действие новые нормативные требования к теплозащитным качествам наружных ограждающих конструкций зданий, согласно которым требования по сопротивлению теплопередаче ограждающих конструкций жилых и общественных зданий к 2000 г. были повышены в 2,5-3 раза. В 1998 году были уточнены требования к светопрозрачным ограждениям. Ранее были приняты также нормы по учету и регулированию расхода теплоносителей, применению автономных источников тепла, сокращению потерь тепла трубопроводами и другие.</w:t>
      </w:r>
    </w:p>
    <w:p>
      <w:pPr>
        <w:pStyle w:val="Style12"/>
        <w:rPr/>
      </w:pPr>
      <w:r>
        <w:rPr/>
        <w:t>   </w:t>
      </w:r>
      <w:r>
        <w:rPr>
          <w:rFonts w:eastAsia="Times New Roman"/>
        </w:rPr>
        <w:t xml:space="preserve"> </w:t>
      </w:r>
      <w:r>
        <w:rPr/>
        <w:t>Принятая направленность нормирования энергосбережения в зданиях зафиксирована в 1998 г. Госстроем России в “Основных направлениях и механизме “энергоресурсосбережения” в ЖКХ Российской Федерации”, где одним из основных направлений определен переход к эффективным энергосберегающим архитектурно-строительным системам и инженерному оборудованию в жилищно-коммунальном строительстве.</w:t>
      </w:r>
    </w:p>
    <w:p>
      <w:pPr>
        <w:pStyle w:val="Heading3"/>
        <w:jc w:val="center"/>
        <w:rPr/>
      </w:pPr>
      <w:r>
        <w:rPr/>
        <w:t>Основные принципы нормирования теплозащиты зданий при изменении требований СНиП II-3-79</w:t>
      </w:r>
    </w:p>
    <w:p>
      <w:pPr>
        <w:pStyle w:val="Style12"/>
        <w:rPr/>
      </w:pPr>
      <w:r>
        <w:rPr/>
        <w:t>   </w:t>
      </w:r>
      <w:r>
        <w:rPr>
          <w:rFonts w:eastAsia="Times New Roman"/>
        </w:rPr>
        <w:t xml:space="preserve"> </w:t>
      </w:r>
      <w:r>
        <w:rPr/>
        <w:t>В основу нормирования был положен принцип поэтапного снижения расходов тепловой энергии на отопление зданий с тем, чтобы к началу 2000 г. снизить уровень энергопотребления строящихся и реконструируемых (капитально ремонтируемых) зданий не менее, чем на одну треть. Исходя из поставленной задачи снижения потерь тепла, нормы установлены для различных районов страны с учетом продолжительности отопительного периода и средней температуры наружного воздуха за этот период введением показателя суровости климата. Именно эти климатические характеристики, выраженные в градусо-сутках отопительного периода (ГСОП), определяют общий расход тепла на отопление здания. Из планируемого снижения уровня энергопотребления были рассчитаны новые требования по сопротивлению теплопередаче для отдельных элементов ограждающих конструкций, величины которых были увязаны с ГСОП, а не с расчетной температурой наружного воздуха в зимний период.</w:t>
      </w:r>
    </w:p>
    <w:p>
      <w:pPr>
        <w:pStyle w:val="Style12"/>
        <w:rPr/>
      </w:pPr>
      <w:r>
        <w:rPr/>
        <w:t>   </w:t>
      </w:r>
      <w:r>
        <w:rPr>
          <w:rFonts w:eastAsia="Times New Roman"/>
        </w:rPr>
        <w:t xml:space="preserve"> </w:t>
      </w:r>
      <w:r>
        <w:rPr/>
        <w:t>При определении расходов тепла учитывались как трансмиссионные, так и инфильтрационные теплопотери, существенное снижение которых не представлялось возможным по санитарным требованиям. Известно, что в реальной жизни значительное количество тепла расходуется в связи с неорганизованным и избыточным воздухообменом. Однако при проектировании отопления в расчет закладываются нормативные показатели. Поэтому достичь при проектировании планируемого уровня снижения энергопотребления было возможно в основном за счет повышения уровня теплозащиты и ограничения площади остекления.</w:t>
      </w:r>
    </w:p>
    <w:p>
      <w:pPr>
        <w:pStyle w:val="Style12"/>
        <w:rPr/>
      </w:pPr>
      <w:r>
        <w:rPr/>
        <w:t>   </w:t>
      </w:r>
      <w:r>
        <w:rPr>
          <w:rFonts w:eastAsia="Times New Roman"/>
        </w:rPr>
        <w:t xml:space="preserve"> </w:t>
      </w:r>
      <w:r>
        <w:rPr/>
        <w:t>Если при определении уровня нормативных требований по первому этапу из условия энергосбережения допускалась возможность частичной модернизации существовавших в то время конструкций наружных стен, то внедрение второго этапа потребовало создания новых конструктивных решений. Требования к светопрозрачным ограждениям были установлены на основе оценки теплотехнических характеристик реально освоенных к тому времени промышленностью новых типов окон из различных материалов.</w:t>
      </w:r>
    </w:p>
    <w:p>
      <w:pPr>
        <w:pStyle w:val="Style12"/>
        <w:rPr/>
      </w:pPr>
      <w:r>
        <w:rPr/>
        <w:t>   </w:t>
      </w:r>
      <w:r>
        <w:rPr>
          <w:rFonts w:eastAsia="Times New Roman"/>
        </w:rPr>
        <w:t xml:space="preserve"> </w:t>
      </w:r>
      <w:r>
        <w:rPr/>
        <w:t>Необходимо напомнить, что новые нормы относятся как к вновь возводимым зданиям, так и к реконструируемым (капитально ремонтируемым) зданиям.</w:t>
      </w:r>
    </w:p>
    <w:p>
      <w:pPr>
        <w:pStyle w:val="Heading3"/>
        <w:jc w:val="center"/>
        <w:rPr/>
      </w:pPr>
      <w:r>
        <w:rPr/>
        <w:t>Уровни нормативных требований</w:t>
      </w:r>
    </w:p>
    <w:p>
      <w:pPr>
        <w:pStyle w:val="Style12"/>
        <w:rPr/>
      </w:pPr>
      <w:r>
        <w:rPr/>
        <w:t>   </w:t>
      </w:r>
      <w:r>
        <w:rPr>
          <w:rFonts w:eastAsia="Times New Roman"/>
        </w:rPr>
        <w:t xml:space="preserve"> </w:t>
      </w:r>
      <w:r>
        <w:rPr/>
        <w:t>На рис.1 представлена карта России с распределением ГСОП для жилых зданий и на том же рисунке показан пример определения требуемого сопротивления теплопередаче наружных стен. Согласно рис.1 на карте для района строительства определяется значение ГСОП и затем по графику - соответствующее значение требуемого сопротивления теплопередаче (стрелками показана процедура определения этого нормативного показателя для г. Дмитров Московской области).</w:t>
      </w:r>
    </w:p>
    <w:p>
      <w:pPr>
        <w:pStyle w:val="Style12"/>
        <w:rPr/>
      </w:pPr>
      <w:r>
        <w:rPr/>
        <w:t>   </w:t>
      </w:r>
      <w:r>
        <w:rPr>
          <w:rFonts w:eastAsia="Times New Roman"/>
        </w:rPr>
        <w:t xml:space="preserve"> </w:t>
      </w:r>
      <w:r>
        <w:rPr/>
        <w:t xml:space="preserve">Расчеты удельного энергопотребления на отопление многоэтажных жилых зданий, запроектированных в центральном регионе страны по нормам 1986 г. (СНиП II-3-79**) (при требуемом сопротивлении теплопередаче наружных стен </w:t>
      </w:r>
      <w:r>
        <w:rPr>
          <w:b/>
          <w:bCs/>
          <w:i/>
          <w:iCs/>
        </w:rPr>
        <w:t>R</w:t>
      </w:r>
      <w:r>
        <w:rPr>
          <w:b/>
          <w:bCs/>
          <w:i/>
          <w:iCs/>
          <w:vertAlign w:val="subscript"/>
        </w:rPr>
        <w:t>o</w:t>
      </w:r>
      <w:r>
        <w:rPr>
          <w:b/>
          <w:bCs/>
          <w:i/>
          <w:iCs/>
          <w:vertAlign w:val="superscript"/>
        </w:rPr>
        <w:t>req</w:t>
      </w:r>
      <w:r>
        <w:rPr/>
        <w:t xml:space="preserve"> = 1 м</w:t>
      </w:r>
      <w:r>
        <w:rPr>
          <w:vertAlign w:val="superscript"/>
        </w:rPr>
        <w:t>2× o</w:t>
      </w:r>
      <w:r>
        <w:rPr/>
        <w:t xml:space="preserve">C/Вт), первого и второго этапов повышения уровня теплозащиты 1995 (при </w:t>
      </w:r>
      <w:r>
        <w:rPr>
          <w:b/>
          <w:bCs/>
          <w:i/>
          <w:iCs/>
        </w:rPr>
        <w:t>R</w:t>
      </w:r>
      <w:r>
        <w:rPr>
          <w:b/>
          <w:bCs/>
          <w:i/>
          <w:iCs/>
          <w:vertAlign w:val="subscript"/>
        </w:rPr>
        <w:t>o</w:t>
      </w:r>
      <w:r>
        <w:rPr>
          <w:b/>
          <w:bCs/>
          <w:i/>
          <w:iCs/>
          <w:vertAlign w:val="superscript"/>
        </w:rPr>
        <w:t>req</w:t>
      </w:r>
      <w:r>
        <w:rPr/>
        <w:t xml:space="preserve"> = 2) и 2000 гг. (при </w:t>
      </w:r>
      <w:r>
        <w:rPr>
          <w:b/>
          <w:bCs/>
          <w:i/>
          <w:iCs/>
        </w:rPr>
        <w:t>R</w:t>
      </w:r>
      <w:r>
        <w:rPr>
          <w:b/>
          <w:bCs/>
          <w:i/>
          <w:iCs/>
          <w:vertAlign w:val="subscript"/>
        </w:rPr>
        <w:t>o</w:t>
      </w:r>
      <w:r>
        <w:rPr>
          <w:b/>
          <w:bCs/>
          <w:i/>
          <w:iCs/>
          <w:vertAlign w:val="superscript"/>
        </w:rPr>
        <w:t>req</w:t>
      </w:r>
      <w:r>
        <w:rPr/>
        <w:t xml:space="preserve"> = 3) соответственно (СНиП II-3-79*, 1998 г.) показывают (см. графики на рис.2), что удельное энергопотребление зданий, запроектированных по требованиям первого этапа, на 18-20% ниже, чем зданий, запроектированных до 1995 г. и еще на 14-18% при переходе к требованиям второго этапа. Заметим, что это данные расчетов, проведенных для конкретных серий жилых домов массового строительства. Что касается одноквартирных малоэтажных жилых домов, то этот эффект еще выше – на 24-28% и 18-23% соответственно (см. графики на рис.3).</w:t>
      </w:r>
    </w:p>
    <w:p>
      <w:pPr>
        <w:pStyle w:val="Style12"/>
        <w:rPr/>
      </w:pPr>
      <w:r>
        <w:rPr/>
        <w:t>Снижение энергопотребления зависит от региона строительства и объемно-планировочных решений зданий и в среднем составляет около 40% по сравнению с нормами до внесения изменений.</w:t>
      </w:r>
    </w:p>
    <w:p>
      <w:pPr>
        <w:pStyle w:val="Style12"/>
        <w:rPr/>
      </w:pPr>
      <w:r>
        <w:rPr/>
        <w:drawing>
          <wp:inline distT="0" distB="0" distL="0" distR="0">
            <wp:extent cx="1914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857500"/>
                    </a:xfrm>
                    <a:prstGeom prst="rect">
                      <a:avLst/>
                    </a:prstGeom>
                  </pic:spPr>
                </pic:pic>
              </a:graphicData>
            </a:graphic>
          </wp:inline>
        </w:drawing>
      </w:r>
      <w:r>
        <w:rPr/>
        <w:drawing>
          <wp:inline distT="0" distB="0" distL="0" distR="0">
            <wp:extent cx="282892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28925" cy="2695575"/>
                    </a:xfrm>
                    <a:prstGeom prst="rect">
                      <a:avLst/>
                    </a:prstGeom>
                  </pic:spPr>
                </pic:pic>
              </a:graphicData>
            </a:graphic>
          </wp:inline>
        </w:drawing>
      </w:r>
    </w:p>
    <w:p>
      <w:pPr>
        <w:pStyle w:val="Style12"/>
        <w:rPr/>
      </w:pPr>
      <w:r>
        <w:rPr/>
        <w:drawing>
          <wp:inline distT="0" distB="0" distL="0" distR="0">
            <wp:extent cx="48196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19650" cy="3057525"/>
                    </a:xfrm>
                    <a:prstGeom prst="rect">
                      <a:avLst/>
                    </a:prstGeom>
                  </pic:spPr>
                </pic:pic>
              </a:graphicData>
            </a:graphic>
          </wp:inline>
        </w:drawing>
      </w:r>
    </w:p>
    <w:p>
      <w:pPr>
        <w:pStyle w:val="Style12"/>
        <w:rPr>
          <w:b/>
          <w:b/>
          <w:bCs/>
        </w:rPr>
      </w:pPr>
      <w:r>
        <w:rPr>
          <w:b/>
          <w:bCs/>
        </w:rPr>
        <w:t>Рис.1 Пример определения требуемого сопротивления теплопередаче согласно СНиП по строительной теплотехнике</w:t>
      </w:r>
    </w:p>
    <w:p>
      <w:pPr>
        <w:pStyle w:val="Style12"/>
        <w:rPr/>
      </w:pPr>
      <w:r>
        <w:rPr/>
        <w:t>   </w:t>
      </w:r>
      <w:r>
        <w:rPr>
          <w:rFonts w:eastAsia="Times New Roman"/>
        </w:rPr>
        <w:t xml:space="preserve"> </w:t>
      </w:r>
      <w:r>
        <w:rPr/>
        <w:t xml:space="preserve">В 1999 г. НТС Госстрой России рассмотрел и одобрил результаты работы институтов ОАО “ЦНИИЭП жилища” и НИИ Строительной Физики РААСН по оценке экономической обоснованности принятых нормативных требований. Эти результаты (табл.1) свидетельствуют о том, что введенные в новой редакции СНиП повышенные требования к теплозащитным качествам наружных ограждений зданий с применением эффективных утеплителей экономически обоснованы и практически реализуемы. При этом стоимость стен изменяется незначительно. В некоторых случаях повышение теплозащиты наружных стен удешевляет строительство на 10-15% по сравнению с периодом, предшествующим внесению изменений СНиП в 1995 году (см. статьи Ю.Граника в ж-ле “Энергосбережение” №2, 2001, и Б.Волынского в ж-ле “Энергосбережение” №3, 2001). В панельных конструкциях это происходит за счет замены дорогого керамзитобетона более дешевым бетоном, в кирпичных стенах - за счет уменьшения их толщины. Сопоставление теплозащитных и стоимостных показателей, например, в Самарской области выявило, что увеличение сопротивления теплопередаче </w:t>
      </w:r>
      <w:r>
        <w:rPr>
          <w:b/>
          <w:bCs/>
          <w:i/>
          <w:iCs/>
        </w:rPr>
        <w:t>R</w:t>
      </w:r>
      <w:r>
        <w:rPr>
          <w:b/>
          <w:bCs/>
          <w:i/>
          <w:iCs/>
          <w:vertAlign w:val="subscript"/>
        </w:rPr>
        <w:t>o</w:t>
      </w:r>
      <w:r>
        <w:rPr/>
        <w:t xml:space="preserve"> наружного ограждения на один м</w:t>
      </w:r>
      <w:r>
        <w:rPr>
          <w:vertAlign w:val="superscript"/>
        </w:rPr>
        <w:t>2× o</w:t>
      </w:r>
      <w:r>
        <w:rPr/>
        <w:t>C/Вт приводит к затратам при применении пенополистирола 37,2 руб/м</w:t>
      </w:r>
      <w:r>
        <w:rPr>
          <w:vertAlign w:val="superscript"/>
        </w:rPr>
        <w:t>2</w:t>
      </w:r>
      <w:r>
        <w:rPr/>
        <w:t>, минераловатных плит – 45,2 руб/м</w:t>
      </w:r>
      <w:r>
        <w:rPr>
          <w:vertAlign w:val="superscript"/>
        </w:rPr>
        <w:t>2</w:t>
      </w:r>
      <w:r>
        <w:rPr/>
        <w:t>, пенополиуретана – 200 руб/м</w:t>
      </w:r>
      <w:r>
        <w:rPr>
          <w:vertAlign w:val="superscript"/>
        </w:rPr>
        <w:t>2</w:t>
      </w:r>
      <w:r>
        <w:rPr/>
        <w:t>, кирпичной кладки – 384 руб/м</w:t>
      </w:r>
      <w:r>
        <w:rPr>
          <w:vertAlign w:val="superscript"/>
        </w:rPr>
        <w:t>2</w:t>
      </w:r>
      <w:r>
        <w:rPr/>
        <w:t>.</w:t>
      </w:r>
    </w:p>
    <w:p>
      <w:pPr>
        <w:pStyle w:val="Style12"/>
        <w:rPr/>
      </w:pPr>
      <w:r>
        <w:rPr/>
        <w:drawing>
          <wp:inline distT="0" distB="0" distL="0" distR="0">
            <wp:extent cx="366712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67125" cy="3305175"/>
                    </a:xfrm>
                    <a:prstGeom prst="rect">
                      <a:avLst/>
                    </a:prstGeom>
                  </pic:spPr>
                </pic:pic>
              </a:graphicData>
            </a:graphic>
          </wp:inline>
        </w:drawing>
      </w:r>
    </w:p>
    <w:p>
      <w:pPr>
        <w:pStyle w:val="Style12"/>
        <w:rPr/>
      </w:pPr>
      <w:r>
        <w:rPr/>
        <w:t>(Ряд 1) 9-этажное трехсекционное, серии 121; (Ряд 2) 5-этажное четырехсекционное, серии 85; (Ряд 3) 10-этажное трехсекционное, серии 97</w:t>
      </w:r>
    </w:p>
    <w:p>
      <w:pPr>
        <w:pStyle w:val="Style12"/>
        <w:rPr>
          <w:b/>
          <w:b/>
          <w:bCs/>
        </w:rPr>
      </w:pPr>
      <w:r>
        <w:rPr>
          <w:b/>
          <w:bCs/>
        </w:rPr>
        <w:t>Рис.2. Зависимость удельного энергопотребления на отопление многоэтажных жилых зданий от сопротивления теплопередаче наружных стен</w:t>
      </w:r>
    </w:p>
    <w:p>
      <w:pPr>
        <w:pStyle w:val="Style12"/>
        <w:rPr/>
      </w:pPr>
      <w:r>
        <w:rPr/>
        <w:t>   </w:t>
      </w:r>
      <w:r>
        <w:rPr>
          <w:rFonts w:eastAsia="Times New Roman"/>
        </w:rPr>
        <w:t xml:space="preserve"> </w:t>
      </w:r>
      <w:r>
        <w:rPr/>
        <w:t>В таблице 2 приведено сопоставление требований СНиП II-3-79* по второму этапу с нормативными требованиями зарубежных стран. Для корректного сопоставления нормативы зарубежных стран были пересчитаны для 5000 ГСОП. Очевидно, что за исключением Германии, российские нормативные требования все еще уступают зарубежным. Попытки объяснить это тем, что в зарубежных странах нормативные требования по сопротивлению теплопередаче установлены при заниженных показателях теплопроводности материалов в сухом состоянии, некорректны. Как показано ниже, в западных нормах, как и в отечественном нормировании, используются расчетные значения теплопроводности строительных материалов, полученные для условий их эксплуатации в ограждающих конструкциях.</w:t>
      </w:r>
    </w:p>
    <w:p>
      <w:pPr>
        <w:pStyle w:val="Style12"/>
        <w:rPr/>
      </w:pPr>
      <w:r>
        <w:rPr/>
        <w:drawing>
          <wp:inline distT="0" distB="0" distL="0" distR="0">
            <wp:extent cx="36671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67125" cy="3076575"/>
                    </a:xfrm>
                    <a:prstGeom prst="rect">
                      <a:avLst/>
                    </a:prstGeom>
                  </pic:spPr>
                </pic:pic>
              </a:graphicData>
            </a:graphic>
          </wp:inline>
        </w:drawing>
      </w:r>
    </w:p>
    <w:p>
      <w:pPr>
        <w:pStyle w:val="Style12"/>
        <w:rPr/>
      </w:pPr>
      <w:r>
        <w:rPr/>
        <w:t>(Ряд 1) 1-этажный, проект 181-25-44.85; (Ряд 2) 2-этажный, проект К38; (Ряд 3) 1-этажный, проект 181-135-258.86;</w:t>
      </w:r>
    </w:p>
    <w:p>
      <w:pPr>
        <w:pStyle w:val="Style12"/>
        <w:rPr>
          <w:b/>
          <w:b/>
          <w:bCs/>
        </w:rPr>
      </w:pPr>
      <w:r>
        <w:rPr>
          <w:b/>
          <w:bCs/>
        </w:rPr>
        <w:t>Рис.3. Зависимость удельного энергопотребления на отопление одноквартирных жилых домов от сопротивления теплопередаче наружных стен</w:t>
      </w:r>
    </w:p>
    <w:p>
      <w:pPr>
        <w:pStyle w:val="Style12"/>
        <w:jc w:val="right"/>
        <w:rPr/>
      </w:pPr>
      <w:r>
        <w:rPr/>
        <w:t>Таблица 1</w:t>
      </w:r>
    </w:p>
    <w:tbl>
      <w:tblPr>
        <w:tblW w:w="8040" w:type="dxa"/>
        <w:jc w:val="left"/>
        <w:tblInd w:w="-164" w:type="dxa"/>
        <w:tblLayout w:type="fixed"/>
        <w:tblCellMar>
          <w:top w:w="105" w:type="dxa"/>
          <w:left w:w="105" w:type="dxa"/>
          <w:bottom w:w="105" w:type="dxa"/>
          <w:right w:w="105" w:type="dxa"/>
        </w:tblCellMar>
      </w:tblPr>
      <w:tblGrid>
        <w:gridCol w:w="1957"/>
        <w:gridCol w:w="919"/>
        <w:gridCol w:w="920"/>
        <w:gridCol w:w="1000"/>
        <w:gridCol w:w="1079"/>
        <w:gridCol w:w="1079"/>
        <w:gridCol w:w="1086"/>
      </w:tblGrid>
      <w:tr>
        <w:trPr/>
        <w:tc>
          <w:tcPr>
            <w:tcW w:w="80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Сопоставление результатов экономических расчетов теплозащиты наружных стен с требованиями СНиП II-3-79* по второму этапу</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rPr>
              <w:t>Сопротивление теплопередаче, м</w:t>
            </w:r>
            <w:r>
              <w:rPr>
                <w:b/>
                <w:bCs/>
                <w:vertAlign w:val="superscript"/>
              </w:rPr>
              <w:t>2× o</w:t>
            </w:r>
            <w:r>
              <w:rPr>
                <w:b/>
                <w:bCs/>
              </w:rPr>
              <w:t>C/Вт</w:t>
            </w:r>
          </w:p>
        </w:tc>
        <w:tc>
          <w:tcPr>
            <w:tcW w:w="608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ГСОП</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00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50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7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5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7000</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Кирпичная стена, утепленная снаружи утеплителем из стекловолокнистых плит</w:t>
            </w:r>
          </w:p>
        </w:tc>
        <w:tc>
          <w:tcPr>
            <w:tcW w:w="3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Трехслойные панели из железобетона с гибкими связями и утеплителем из пенополистирола</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Экономически целесообразное</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4,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4,5</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Требуемое по СНиП (второй этап)</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2,4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8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2,4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1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85</w:t>
            </w:r>
          </w:p>
        </w:tc>
      </w:tr>
    </w:tbl>
    <w:p>
      <w:pPr>
        <w:pStyle w:val="Heading3"/>
        <w:jc w:val="center"/>
        <w:rPr/>
      </w:pPr>
      <w:r>
        <w:rPr/>
        <w:t>Реализация новых требований</w:t>
      </w:r>
    </w:p>
    <w:p>
      <w:pPr>
        <w:pStyle w:val="Style12"/>
        <w:rPr/>
      </w:pPr>
      <w:r>
        <w:rPr/>
        <w:t>   </w:t>
      </w:r>
      <w:r>
        <w:rPr>
          <w:rFonts w:eastAsia="Times New Roman"/>
        </w:rPr>
        <w:t xml:space="preserve"> </w:t>
      </w:r>
      <w:r>
        <w:rPr/>
        <w:t>Если при проектировании покрытий, чердачных и цокольных перекрытий трудностей в реализации новых нормативных требований не возникает, то новые требования при проектировании наружных стен достигаются за счет разработки качественно новых технических решений. Как известно, с теплотехнической точки зрения условно различают три основных вида наружных стен по числу основных слоев: однослойные, двухслойные и</w:t>
      </w:r>
    </w:p>
    <w:p>
      <w:pPr>
        <w:pStyle w:val="Style12"/>
        <w:jc w:val="right"/>
        <w:rPr/>
      </w:pPr>
      <w:r>
        <w:rPr/>
        <w:t>Таблица 2</w:t>
      </w:r>
    </w:p>
    <w:p>
      <w:pPr>
        <w:pStyle w:val="Style12"/>
        <w:jc w:val="center"/>
        <w:rPr>
          <w:b/>
          <w:b/>
          <w:bCs/>
        </w:rPr>
      </w:pPr>
      <w:r>
        <w:rPr>
          <w:b/>
          <w:bCs/>
        </w:rPr>
        <w:t>Сопоставление нормативных требований СНиП II-3-79*</w:t>
      </w:r>
    </w:p>
    <w:p>
      <w:pPr>
        <w:pStyle w:val="Style12"/>
        <w:jc w:val="center"/>
        <w:rPr>
          <w:b/>
          <w:b/>
          <w:bCs/>
        </w:rPr>
      </w:pPr>
      <w:r>
        <w:rPr>
          <w:b/>
          <w:bCs/>
        </w:rPr>
        <w:t>с зарубежными нормами при 5000 ГСОП</w:t>
      </w:r>
    </w:p>
    <w:tbl>
      <w:tblPr>
        <w:tblW w:w="8040" w:type="dxa"/>
        <w:jc w:val="left"/>
        <w:tblInd w:w="-164" w:type="dxa"/>
        <w:tblLayout w:type="fixed"/>
        <w:tblCellMar>
          <w:top w:w="105" w:type="dxa"/>
          <w:left w:w="105" w:type="dxa"/>
          <w:bottom w:w="105" w:type="dxa"/>
          <w:right w:w="105" w:type="dxa"/>
        </w:tblCellMar>
      </w:tblPr>
      <w:tblGrid>
        <w:gridCol w:w="5940"/>
        <w:gridCol w:w="210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b/>
                <w:b/>
                <w:bCs/>
              </w:rPr>
            </w:pPr>
            <w:r>
              <w:rPr>
                <w:b/>
                <w:bCs/>
              </w:rPr>
              <w:t>Страна, год введения норм в действие</w:t>
            </w:r>
          </w:p>
          <w:p>
            <w:pPr>
              <w:pStyle w:val="Style12"/>
              <w:spacing w:before="280" w:after="0"/>
              <w:rPr>
                <w:b/>
                <w:b/>
                <w:bCs/>
              </w:rPr>
            </w:pPr>
            <w:r>
              <w:rPr>
                <w:b/>
                <w:bCs/>
              </w:rPr>
              <w:t>Виды ограждени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rPr>
            </w:pPr>
            <w:r>
              <w:rPr>
                <w:b/>
                <w:bCs/>
              </w:rPr>
              <w:t>Требуемое сопротивление теплопередаче,</w:t>
            </w:r>
          </w:p>
          <w:p>
            <w:pPr>
              <w:pStyle w:val="Style12"/>
              <w:spacing w:before="280" w:after="0"/>
              <w:jc w:val="center"/>
              <w:rPr/>
            </w:pPr>
            <w:r>
              <w:rPr>
                <w:b/>
                <w:bCs/>
              </w:rPr>
              <w:t>м</w:t>
            </w:r>
            <w:r>
              <w:rPr>
                <w:b/>
                <w:bCs/>
                <w:vertAlign w:val="superscript"/>
              </w:rPr>
              <w:t>2× o</w:t>
            </w:r>
            <w:r>
              <w:rPr>
                <w:b/>
                <w:bCs/>
              </w:rPr>
              <w:t>C/Вт</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Россия, 2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3,1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1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Дания, 19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3 – 6,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6,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i/>
                <w:iCs/>
              </w:rPr>
              <w:t>Канада, 1997</w:t>
            </w:r>
            <w:r>
              <w:rPr/>
              <w:t xml:space="preserve"> (по осредненным данным провинций и территорий для малоэтажных зданий до 3-х этажей включительн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1</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8,8</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Финляндия, 19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3,87</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88</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Эстония, 199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5,2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6,56</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Литва, 199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2</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6,1</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Польша, 199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03</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03</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i/>
                <w:i/>
                <w:iCs/>
              </w:rPr>
            </w:pPr>
            <w:r>
              <w:rPr>
                <w:b/>
                <w:bCs/>
                <w:i/>
                <w:iCs/>
              </w:rPr>
              <w:t>Франция, 2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2,9</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4,0</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i/>
                <w:iCs/>
              </w:rPr>
              <w:t xml:space="preserve">Германия, 1995 </w:t>
            </w:r>
            <w:r>
              <w:rPr/>
              <w:t>(для одноквартирных домов не выше двух этаже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ен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2,45</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Чердачные перекрыт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3,66</w:t>
            </w:r>
          </w:p>
        </w:tc>
      </w:tr>
    </w:tbl>
    <w:p>
      <w:pPr>
        <w:pStyle w:val="Style12"/>
        <w:rPr/>
      </w:pPr>
      <w:r>
        <w:rPr/>
        <w:t>трехслойные. Причем возможность применения тех или иных конструкций ограничивается наибольшим количеством ГСОП, при которых эта конструкция обеспечивает необходимый уровень теплозащиты и имеет разумную толщину.</w:t>
      </w:r>
    </w:p>
    <w:p>
      <w:pPr>
        <w:pStyle w:val="Heading4"/>
        <w:jc w:val="center"/>
        <w:rPr/>
      </w:pPr>
      <w:r>
        <w:rPr/>
        <w:t>Однослойные стены</w:t>
      </w:r>
    </w:p>
    <w:p>
      <w:pPr>
        <w:pStyle w:val="Style12"/>
        <w:rPr/>
      </w:pPr>
      <w:r>
        <w:rPr/>
        <w:t>   </w:t>
      </w:r>
      <w:r>
        <w:rPr>
          <w:rFonts w:eastAsia="Times New Roman"/>
        </w:rPr>
        <w:t xml:space="preserve"> </w:t>
      </w:r>
      <w:r>
        <w:rPr/>
        <w:t>Однослойные стены наиболее привычны российским проектировщикам и строителям и наиболее просты в исполнении, а при обеспечении необходимых теплозащитных свойств – и в эксплуатации. Однослойные стены выполняют из конструкционно - теплоизоляционных материалов и изделий, совмещающих несущие и теплозащитные функции. При соответствующем качестве материалов они обеспечивают требуемые параметры микроклимата в здании, формирующие комфортные условия в помещениях.</w:t>
      </w:r>
    </w:p>
    <w:p>
      <w:pPr>
        <w:pStyle w:val="Style12"/>
        <w:rPr/>
      </w:pPr>
      <w:r>
        <w:rPr/>
        <w:t>   </w:t>
      </w:r>
      <w:r>
        <w:rPr>
          <w:rFonts w:eastAsia="Times New Roman"/>
        </w:rPr>
        <w:t xml:space="preserve"> </w:t>
      </w:r>
      <w:r>
        <w:rPr/>
        <w:t>Для современных требований по теплозащите наиболее приемлемы стены из ячеистобетонных блоков, изготавливаемых по различным технологиям. При плотности этого материала не более 500 кг/м</w:t>
      </w:r>
      <w:r>
        <w:rPr>
          <w:vertAlign w:val="superscript"/>
        </w:rPr>
        <w:t>3</w:t>
      </w:r>
      <w:r>
        <w:rPr/>
        <w:t xml:space="preserve">, толщине стены 500 мм и расчетном значении коэффициента теплопроводности не более 0,15 Вт/(м× </w:t>
      </w:r>
      <w:r>
        <w:rPr>
          <w:vertAlign w:val="superscript"/>
        </w:rPr>
        <w:t>о</w:t>
      </w:r>
      <w:r>
        <w:rPr/>
        <w:t>С) возможно его использование в районах с ГСОП до 6000-6500. Расширение области применения ячеистобетонных материалов для районов с ГСОП более 6500 также возможно, но при увеличении толщины стены до 700-750 мм. Как правило, стены из ячеистобетонных блоков проектируют как самонесущие с поэтажным опиранием на элементы перекрытия с обязательной защитой от внешних атмосферных воздействий (облицовка, штукатурный слой и т.п.).</w:t>
      </w:r>
    </w:p>
    <w:p>
      <w:pPr>
        <w:pStyle w:val="Style12"/>
        <w:rPr/>
      </w:pPr>
      <w:r>
        <w:rPr/>
        <w:t>   </w:t>
      </w:r>
      <w:r>
        <w:rPr>
          <w:rFonts w:eastAsia="Times New Roman"/>
        </w:rPr>
        <w:t xml:space="preserve"> </w:t>
      </w:r>
      <w:r>
        <w:rPr/>
        <w:t>Производство конструкционно-теплоизоляционных блоков из ячеистых бетонов налажено на Тобольском, Оренбургском, Голицинском заводах, Калужском ДСК и других, а блоков из особо легкого полистиролбетона (плотностью 150-550 кг/м</w:t>
      </w:r>
      <w:r>
        <w:rPr>
          <w:vertAlign w:val="superscript"/>
        </w:rPr>
        <w:t>3</w:t>
      </w:r>
      <w:r>
        <w:rPr/>
        <w:t>) – на 10 предприятиях строительной индустрии.</w:t>
      </w:r>
    </w:p>
    <w:p>
      <w:pPr>
        <w:pStyle w:val="Style12"/>
        <w:rPr/>
      </w:pPr>
      <w:r>
        <w:rPr/>
        <w:t>   </w:t>
      </w:r>
      <w:r>
        <w:rPr>
          <w:rFonts w:eastAsia="Times New Roman"/>
        </w:rPr>
        <w:t xml:space="preserve"> </w:t>
      </w:r>
      <w:r>
        <w:rPr/>
        <w:t>Для однослойных стен также целесообразно применение и других бетонных материалов плотностью не более 600-700 кг/м</w:t>
      </w:r>
      <w:r>
        <w:rPr>
          <w:vertAlign w:val="superscript"/>
        </w:rPr>
        <w:t>3</w:t>
      </w:r>
      <w:r>
        <w:rPr/>
        <w:t xml:space="preserve"> (легкие бетоны, пенобетоны и т.п.), однако их возможности при толщине стены 500 мм ограничиваются районами с ГСОП 2000.</w:t>
      </w:r>
    </w:p>
    <w:p>
      <w:pPr>
        <w:pStyle w:val="Style12"/>
        <w:rPr/>
      </w:pPr>
      <w:r>
        <w:rPr/>
        <w:t>   </w:t>
      </w:r>
      <w:r>
        <w:rPr>
          <w:rFonts w:eastAsia="Times New Roman"/>
        </w:rPr>
        <w:t xml:space="preserve"> </w:t>
      </w:r>
      <w:r>
        <w:rPr/>
        <w:t>В определенных условиях эффективны однослойные стены из глинистого пустотелого кирпича, обладающего достаточными теплотехническими характеристиками.</w:t>
      </w:r>
    </w:p>
    <w:p>
      <w:pPr>
        <w:pStyle w:val="Heading4"/>
        <w:jc w:val="center"/>
        <w:rPr/>
      </w:pPr>
      <w:r>
        <w:rPr/>
        <w:t>Двухслойные стены</w:t>
      </w:r>
    </w:p>
    <w:p>
      <w:pPr>
        <w:pStyle w:val="Style12"/>
        <w:rPr/>
      </w:pPr>
      <w:r>
        <w:rPr/>
        <w:t>   </w:t>
      </w:r>
      <w:r>
        <w:rPr>
          <w:rFonts w:eastAsia="Times New Roman"/>
        </w:rPr>
        <w:t xml:space="preserve"> </w:t>
      </w:r>
      <w:r>
        <w:rPr/>
        <w:t>Двухслойные стены содержат несущий и теплоизоляционные слои. В двухслойных стенах теплоизоляция может быть расположена как снаружи, так и изнутри. Внутренняя теплоизоляция требует специального теплотехнического расчета на предмет защиты от увлажнения и накопления влаги в толще утеплителя и тщательного изготовления. Системы с наружной теплоизоляцией имеют ряд существенных преимуществ (высокая теплотехническая однородность, ремонтопригодность, разнообразие архитектурных решений фасада, предпочтительность при реконструкции теплозащиты стен) и начали широко применяться в строительной практике.</w:t>
      </w:r>
    </w:p>
    <w:p>
      <w:pPr>
        <w:pStyle w:val="Style12"/>
        <w:rPr/>
      </w:pPr>
      <w:r>
        <w:rPr/>
        <w:t>   </w:t>
      </w:r>
      <w:r>
        <w:rPr>
          <w:rFonts w:eastAsia="Times New Roman"/>
        </w:rPr>
        <w:t xml:space="preserve"> </w:t>
      </w:r>
      <w:r>
        <w:rPr/>
        <w:t>В настоящее время применяют, в основном, два варианта таких систем:</w:t>
      </w:r>
    </w:p>
    <w:p>
      <w:pPr>
        <w:pStyle w:val="Style12"/>
        <w:rPr/>
      </w:pPr>
      <w:r>
        <w:rPr/>
        <w:t>вариант 1 – системы с наружным штукатурным слоем; вариант 2 – системы с воздушным зазором.</w:t>
      </w:r>
    </w:p>
    <w:p>
      <w:pPr>
        <w:pStyle w:val="Style12"/>
        <w:rPr/>
      </w:pPr>
      <w:r>
        <w:rPr/>
        <w:t>   </w:t>
      </w:r>
      <w:r>
        <w:rPr>
          <w:rFonts w:eastAsia="Times New Roman"/>
        </w:rPr>
        <w:t xml:space="preserve"> </w:t>
      </w:r>
      <w:r>
        <w:rPr/>
        <w:t>Вариант 1 основан на применении теплоизоляционных материалов, отвечающих специальным требованиям, толщиной до 150 мм (минераловатные плиты) и до 250 мм (пенополистирольные плиты), закрепляемых на стене дюбелями со стальными распорными элементами и гильзами из полиамида. Утеплитель от внешних атмосферных воздействий защищают базовым клеевым слоем, армированным стеклосеткой, и декоративным слоем (штукатурка, окраска).</w:t>
      </w:r>
    </w:p>
    <w:p>
      <w:pPr>
        <w:pStyle w:val="Style12"/>
        <w:rPr/>
      </w:pPr>
      <w:r>
        <w:rPr/>
        <w:t>   </w:t>
      </w:r>
      <w:r>
        <w:rPr>
          <w:rFonts w:eastAsia="Times New Roman"/>
        </w:rPr>
        <w:t xml:space="preserve"> </w:t>
      </w:r>
      <w:r>
        <w:rPr/>
        <w:t>Особенностью варианта 1 является необходимость применения безопасных, долговечных и совместимых компонентов, исключающих частичное или полное растрескивание или обрушение теплоизоляционных слоев фасадов зданий. В связи с этим компоненты и применяемые материалы и изделия должны обязательно пройти техническую оценку пригодности. При этом необходимо отметить, что рекомендации по выбору материалов и изделий, содержащихся в СП 12-101-98 необходимо откорректировать с учетом этой оценки.</w:t>
      </w:r>
    </w:p>
    <w:p>
      <w:pPr>
        <w:pStyle w:val="Style12"/>
        <w:rPr/>
      </w:pPr>
      <w:r>
        <w:rPr/>
        <w:t>   </w:t>
      </w:r>
      <w:r>
        <w:rPr>
          <w:rFonts w:eastAsia="Times New Roman"/>
        </w:rPr>
        <w:t xml:space="preserve"> </w:t>
      </w:r>
      <w:r>
        <w:rPr/>
        <w:t>В настоящее время 20 зарубежных и отечественных фирм уже имеют по результатам такой проверки технические свидетельства Госстроя России на применяемые ими системы и работают в различных регионах страны с ГСОП 6000.</w:t>
      </w:r>
    </w:p>
    <w:p>
      <w:pPr>
        <w:pStyle w:val="Style12"/>
        <w:rPr/>
      </w:pPr>
      <w:r>
        <w:rPr/>
        <w:t>   </w:t>
      </w:r>
      <w:r>
        <w:rPr>
          <w:rFonts w:eastAsia="Times New Roman"/>
        </w:rPr>
        <w:t xml:space="preserve"> </w:t>
      </w:r>
      <w:r>
        <w:rPr/>
        <w:t>Вариант 2 отличается от варианта 1 отсутствием ограничений на толщину применяемого утеплителя – минераловатных плит, также закрепляемых на стене дюбелями. Однако теплоизоляционный слой защищают фасадными плитами из различных материалов, устанавливаемых на крепящихся к стене легких конструкциях из металлических профилей (стальных, из алюминиевых сплавов и их комбинации). Дополнительно утеплитель защищают паропроницаемой пленкой, устанавливаемой в заводских или построечных условиях. Кроме того, между фасадными плитами и утеплителем предусмотрен воздушный зазор толщиной 60 мм.</w:t>
      </w:r>
    </w:p>
    <w:p>
      <w:pPr>
        <w:pStyle w:val="Style12"/>
        <w:rPr/>
      </w:pPr>
      <w:r>
        <w:rPr/>
        <w:t>   </w:t>
      </w:r>
      <w:r>
        <w:rPr>
          <w:rFonts w:eastAsia="Times New Roman"/>
        </w:rPr>
        <w:t xml:space="preserve"> </w:t>
      </w:r>
      <w:r>
        <w:rPr/>
        <w:t>Безопасность и долговечность этого варианта зависит от многих факторов, в том числе, от обеспечения требований антикоррозионной защиты крепежных элементов и их соединений.</w:t>
      </w:r>
    </w:p>
    <w:p>
      <w:pPr>
        <w:pStyle w:val="Style12"/>
        <w:rPr/>
      </w:pPr>
      <w:r>
        <w:rPr/>
        <w:t>   </w:t>
      </w:r>
      <w:r>
        <w:rPr>
          <w:rFonts w:eastAsia="Times New Roman"/>
        </w:rPr>
        <w:t xml:space="preserve"> </w:t>
      </w:r>
      <w:r>
        <w:rPr/>
        <w:t>В настоящее время 12 организаций представили в Госстрой России материалы для технической проверки пригодности своих систем.</w:t>
      </w:r>
    </w:p>
    <w:p>
      <w:pPr>
        <w:pStyle w:val="Style12"/>
        <w:rPr/>
      </w:pPr>
      <w:r>
        <w:rPr/>
        <w:t>   </w:t>
      </w:r>
      <w:r>
        <w:rPr>
          <w:rFonts w:eastAsia="Times New Roman"/>
        </w:rPr>
        <w:t xml:space="preserve"> </w:t>
      </w:r>
      <w:r>
        <w:rPr/>
        <w:t>При использовании дюбелей длиной 400-450 мм для крепления минераловатных плит к стене вариант 2 может найти применение в районах с ГСОП &gt; 9000.</w:t>
      </w:r>
    </w:p>
    <w:p>
      <w:pPr>
        <w:pStyle w:val="Style12"/>
        <w:rPr/>
      </w:pPr>
      <w:r>
        <w:rPr/>
        <w:t>   </w:t>
      </w:r>
      <w:r>
        <w:rPr>
          <w:rFonts w:eastAsia="Times New Roman"/>
        </w:rPr>
        <w:t xml:space="preserve"> </w:t>
      </w:r>
      <w:r>
        <w:rPr/>
        <w:t>В настоящее время системы с наружной теплоизоляцией реализуются на большинстве строящихся зданий с монолитным железобетонным каркасом и при реконструкции панельных и кирпичных зданий.</w:t>
      </w:r>
    </w:p>
    <w:p>
      <w:pPr>
        <w:pStyle w:val="Heading4"/>
        <w:jc w:val="center"/>
        <w:rPr/>
      </w:pPr>
      <w:r>
        <w:rPr/>
        <w:t>Трехслойные стены</w:t>
      </w:r>
    </w:p>
    <w:p>
      <w:pPr>
        <w:pStyle w:val="Style12"/>
        <w:rPr/>
      </w:pPr>
      <w:r>
        <w:rPr/>
        <w:t>   </w:t>
      </w:r>
      <w:r>
        <w:rPr>
          <w:rFonts w:eastAsia="Times New Roman"/>
        </w:rPr>
        <w:t xml:space="preserve"> </w:t>
      </w:r>
      <w:r>
        <w:rPr/>
        <w:t>Трехслойные стены, возводимые на строительной площадке с применением различных видов мелкоштучных изделий и расположенного между наружным и внутренним слоями утеплителя применялись и раньше в строительстве в виде колодцевой кладки. Невысокая теплотехническая однородность (менее 0,5), вызванная рассекающими утеплитель кирпичными перемычками, а также проблемы контроля исполнения кладки сильно ограничивают ее применение в условиях новых требований по энергосбережению.</w:t>
      </w:r>
    </w:p>
    <w:p>
      <w:pPr>
        <w:pStyle w:val="Style12"/>
        <w:rPr/>
      </w:pPr>
      <w:r>
        <w:rPr/>
        <w:t>   </w:t>
      </w:r>
      <w:r>
        <w:rPr>
          <w:rFonts w:eastAsia="Times New Roman"/>
        </w:rPr>
        <w:t xml:space="preserve"> </w:t>
      </w:r>
      <w:r>
        <w:rPr/>
        <w:t>Новые требования к энергосбережению потребовали применения кладок с применением эффективных мелкоштучных изделий, повышающих теплотехническую однородность стен до 0,64-0,74. Для гибких связей используется стальная арматура с соответствующими антикоррозионными свойствами стали или защитных покрытий. Однако применение таких конструкций по регионам ограничено разумной толщиной стен (в 2,5-3 кирпича).</w:t>
      </w:r>
    </w:p>
    <w:p>
      <w:pPr>
        <w:pStyle w:val="Style12"/>
        <w:rPr/>
      </w:pPr>
      <w:r>
        <w:rPr/>
        <w:t>   </w:t>
      </w:r>
      <w:r>
        <w:rPr>
          <w:rFonts w:eastAsia="Times New Roman"/>
        </w:rPr>
        <w:t xml:space="preserve"> </w:t>
      </w:r>
      <w:r>
        <w:rPr/>
        <w:t>Трехслойные бетонные стены в индустриальном домостроении применяются довольно давно, но с более низким по сравнению с современными требованиями приведенным сопротивлением теплопередаче. Для повышения теплотехнической однородности необходимо было отказаться от жестких связей между наружным и внутренним слоями и перейти на гибкие стальные связи в виде отдельных стержней или их комбинаций. Этому же способствует и применение плитно-заливочных или заливочных утеплителей. Многочисленные расчеты по определению приведенного сопротивления теплопередаче, проведенные в НИИСФ, ЦНИИЭП жилища и других организациях, в т.ч. по программам трехмерных температурных полей, показали, что коэффициент теплотехнической однородности таких конструкций составляет 0,67-0,8, что уже вполне приемлемо для решения поставленной задачи.</w:t>
      </w:r>
    </w:p>
    <w:p>
      <w:pPr>
        <w:pStyle w:val="Style12"/>
        <w:rPr/>
      </w:pPr>
      <w:r>
        <w:rPr/>
        <w:t>   </w:t>
      </w:r>
      <w:r>
        <w:rPr>
          <w:rFonts w:eastAsia="Times New Roman"/>
        </w:rPr>
        <w:t xml:space="preserve"> </w:t>
      </w:r>
      <w:r>
        <w:rPr/>
        <w:t>По конструктивным возможностям трехслойные стены толщиной 350-450 мм с утеплителем толщиной 200-300 мм из пенополистирола и минеральной ваты на гибких связях могут применяться в регионах, где показатель ГСОП достигает 6000 - 7000.</w:t>
      </w:r>
    </w:p>
    <w:p>
      <w:pPr>
        <w:pStyle w:val="Style12"/>
        <w:rPr/>
      </w:pPr>
      <w:r>
        <w:rPr/>
        <w:t>   </w:t>
      </w:r>
      <w:r>
        <w:rPr>
          <w:rFonts w:eastAsia="Times New Roman"/>
        </w:rPr>
        <w:t xml:space="preserve"> </w:t>
      </w:r>
      <w:r>
        <w:rPr/>
        <w:t>В настоящее время имеются многочисленные примеры по изготовлению трехслойных ограждающих конструкций, отвечающих требованиям второго этапа СНиП II-3-79*. Так, например, московские ДСК и предприятия промышленности строительных материалов успешно освоили производство с учетом применения энергосберегающих проектных решений серий жилых домов П44Т, П3М, КОПЭ, П46М, Пд4 в объеме более 2,2 млн.м</w:t>
      </w:r>
      <w:r>
        <w:rPr>
          <w:vertAlign w:val="superscript"/>
        </w:rPr>
        <w:t>2</w:t>
      </w:r>
      <w:r>
        <w:rPr/>
        <w:t xml:space="preserve"> общей площади в год (см. статью А.Дмитриева в ж-ле Энергосбережение №3, 2001). Причем, все московские ДСК изготавливают стеновые панели с приведенным сопротивлением теплопередаче в пределах 3,16-3,28 м</w:t>
      </w:r>
      <w:r>
        <w:rPr>
          <w:vertAlign w:val="superscript"/>
        </w:rPr>
        <w:t>2× o</w:t>
      </w:r>
      <w:r>
        <w:rPr/>
        <w:t>C/Вт, что выше требований 3,15 м</w:t>
      </w:r>
      <w:r>
        <w:rPr>
          <w:vertAlign w:val="superscript"/>
        </w:rPr>
        <w:t>2× o</w:t>
      </w:r>
      <w:r>
        <w:rPr/>
        <w:t>C/Вт для второго этапа (см. статью Никитина Е.Е. в ж-ле ПГС №5, 2001). Аналогичные трехслойные панели применяют при возведении зданий домостроительные комбинаты в Подольске и ДСК “Седо”, Щелково, Тучково, Электростали и Орехово-Зуево, Челябинске, Республике Татарстан, Бурятии, Карелии, Хабаровском крае, Свердловской, Ленинградской, Архангельской, Орловской, Псковской, Новгородской, Томской и Самарской областях.</w:t>
      </w:r>
    </w:p>
    <w:p>
      <w:pPr>
        <w:pStyle w:val="Style12"/>
        <w:rPr/>
      </w:pPr>
      <w:r>
        <w:rPr/>
        <w:t>   </w:t>
      </w:r>
      <w:r>
        <w:rPr>
          <w:rFonts w:eastAsia="Times New Roman"/>
        </w:rPr>
        <w:t xml:space="preserve"> </w:t>
      </w:r>
      <w:r>
        <w:rPr/>
        <w:t>Для оценки безопасности и долговечности дискретных связей (шпонок) различных модификаций и стеклопластиковых гибких связей требуется получение дополнительной информации и их одобрения техническим свидетельством Госстроя России.</w:t>
      </w:r>
    </w:p>
    <w:p>
      <w:pPr>
        <w:pStyle w:val="Style12"/>
        <w:rPr/>
      </w:pPr>
      <w:r>
        <w:rPr/>
        <w:t>   </w:t>
      </w:r>
      <w:r>
        <w:rPr>
          <w:rFonts w:eastAsia="Times New Roman"/>
        </w:rPr>
        <w:t xml:space="preserve"> </w:t>
      </w:r>
      <w:r>
        <w:rPr/>
        <w:t>Очевидно, что отсутствие новой редакции ГОСТ 11024 “Панели наружные бетонные и железобетонные для жилых и общественных зданий. Общие технические условия” сдерживает развитие этого перспективного направления.</w:t>
      </w:r>
    </w:p>
    <w:p>
      <w:pPr>
        <w:pStyle w:val="Style12"/>
        <w:rPr/>
      </w:pPr>
      <w:r>
        <w:rPr/>
        <w:t>   </w:t>
      </w:r>
      <w:r>
        <w:rPr>
          <w:rFonts w:eastAsia="Times New Roman"/>
        </w:rPr>
        <w:t xml:space="preserve"> </w:t>
      </w:r>
      <w:r>
        <w:rPr/>
        <w:t>Стены из трехслойных легких сэндвич-панелей продолжают широко применяться, прежде всего, в промышленном строительстве. Здесь также, как и в предыдущем случае, решающее слово за нормативной базой, и, прежде всего, это разработка стандарта на сэндвич-панели с минераловатным утеплителем.</w:t>
      </w:r>
    </w:p>
    <w:p>
      <w:pPr>
        <w:pStyle w:val="Heading4"/>
        <w:jc w:val="center"/>
        <w:rPr/>
      </w:pPr>
      <w:r>
        <w:rPr/>
        <w:t>О расчетных показателях строительных материалов</w:t>
      </w:r>
    </w:p>
    <w:p>
      <w:pPr>
        <w:pStyle w:val="Style12"/>
        <w:rPr/>
      </w:pPr>
      <w:r>
        <w:rPr/>
        <w:t>   </w:t>
      </w:r>
      <w:r>
        <w:rPr>
          <w:rFonts w:eastAsia="Times New Roman"/>
        </w:rPr>
        <w:t xml:space="preserve"> </w:t>
      </w:r>
      <w:r>
        <w:rPr/>
        <w:t>Как известно, имеется существенное различие в коэффициентах теплопроводности материалов в сухом состоянии и этих же материалов в ограждающей конструкции. Например, пенополистирольные плиты плотностью 40 кг/м</w:t>
      </w:r>
      <w:r>
        <w:rPr>
          <w:vertAlign w:val="superscript"/>
        </w:rPr>
        <w:t>3</w:t>
      </w:r>
      <w:r>
        <w:rPr/>
        <w:t xml:space="preserve"> имеют коэффициент теплопроводности в сухом состоянии 0,038 Вт/(м× </w:t>
      </w:r>
      <w:r>
        <w:rPr>
          <w:vertAlign w:val="superscript"/>
        </w:rPr>
        <w:t>o</w:t>
      </w:r>
      <w:r>
        <w:rPr/>
        <w:t>C), а в ограждающей конструкции здания, расположенного в центральной полосе России, с учетом увлажнения стены при эксплуатации тот же коэффициент имеет значение 0,05, т.е. на 30% выше. Зарубежные и отечественные производители теплоизоляционных материалов при продаже часто сообщают данные, полученные при лабораторных испытаниях своего материала в сухом состоянии, и эта величина по ошибке и в нарушение СНиП II-3-79* иногда используется при проектировании.</w:t>
      </w:r>
    </w:p>
    <w:p>
      <w:pPr>
        <w:pStyle w:val="Style12"/>
        <w:rPr/>
      </w:pPr>
      <w:r>
        <w:rPr/>
        <w:t>   </w:t>
      </w:r>
      <w:r>
        <w:rPr>
          <w:rFonts w:eastAsia="Times New Roman"/>
        </w:rPr>
        <w:t xml:space="preserve"> </w:t>
      </w:r>
      <w:r>
        <w:rPr/>
        <w:t xml:space="preserve">СНиП II-3-79* требует при проектировании использовать только расчетные (применяемые при проектировании) значения коэффициента теплопроводности теплоизоляционных материалов при условиях эксплуатации </w:t>
      </w:r>
      <w:r>
        <w:rPr>
          <w:i/>
          <w:iCs/>
        </w:rPr>
        <w:t>А</w:t>
      </w:r>
      <w:r>
        <w:rPr/>
        <w:t xml:space="preserve"> и </w:t>
      </w:r>
      <w:r>
        <w:rPr>
          <w:i/>
          <w:iCs/>
        </w:rPr>
        <w:t>Б</w:t>
      </w:r>
      <w:r>
        <w:rPr/>
        <w:t>. Табличные значения в этом СНиП установлены на базе материалов, выпускаемых отечественной промышленностью. Поскольку на рынке стройматериалов России появились теплоизоляционные материалы, производимые по новейшим технологиям и с улучшенными теплоизоляционными свойствами, возникла необходимость в разработке стандартизованной методики определения расчетных значений для этих материалов в эксплуатационных условиях. Такая методика разработана и приведена в принятом Госстроем России СП 23-101-2000 “Проектирование тепловой защиты зданий”. Методика предназначена для аккредитованных Госстроем России испытательных лабораторий, устанавливает процедуру определения расчетных значений для конкретных марок и типов строительных материалов, в том числе и зарубежных.</w:t>
      </w:r>
    </w:p>
    <w:p>
      <w:pPr>
        <w:pStyle w:val="Style12"/>
        <w:rPr/>
      </w:pPr>
      <w:r>
        <w:rPr/>
        <w:t>   </w:t>
      </w:r>
      <w:r>
        <w:rPr>
          <w:rFonts w:eastAsia="Times New Roman"/>
        </w:rPr>
        <w:t xml:space="preserve"> </w:t>
      </w:r>
      <w:r>
        <w:rPr/>
        <w:t>Аналогичный подход при определении расчетных значений используется и за рубежом. Так, например, Международная организация по стандартизации (ИСО) разработала стандарт 10456 “Определение декларированных и расчетных теплофизических характеристик теплоизоляционных материалов”. В ФРГ действует стандарт DIN 4108, ч.4, содержащий таблицу расчетных значений коэффициентов теплопроводности строительных материалов и изделий. В Дании ведущими производителями теплоизоляционных материалов, научных и других организаций в 1997 г. создана независимая организация (VIK), контролирует применение расчетных значений теплопроводности при проектировании на базе датского стандарта DS 418. Аналогичные подходы использованы в стандартах Норвегии (NS 3031), Швеции (BBR 99), Эстонии (EVS 724:1996), Литвы ((STR 2.01.03:1999) и других стран.</w:t>
      </w:r>
    </w:p>
    <w:p>
      <w:pPr>
        <w:pStyle w:val="Heading4"/>
        <w:jc w:val="center"/>
        <w:rPr/>
      </w:pPr>
      <w:r>
        <w:rPr/>
        <w:t>О долговечности и ремонто-пригодности ограждающих конструкций с эффективной теплоизоляцией</w:t>
      </w:r>
    </w:p>
    <w:p>
      <w:pPr>
        <w:pStyle w:val="Style12"/>
        <w:rPr/>
      </w:pPr>
      <w:r>
        <w:rPr/>
        <w:t>   </w:t>
      </w:r>
      <w:r>
        <w:rPr>
          <w:rFonts w:eastAsia="Times New Roman"/>
        </w:rPr>
        <w:t xml:space="preserve"> </w:t>
      </w:r>
      <w:r>
        <w:rPr/>
        <w:t>Существует мнение, что расположение утеплителя снаружи несущей части стены вызывает снижение ее долговечности за счет скапливания влаги у наружного отделочного слоя и попеременного замораживания и оттаивания ее в процессе эксплуатации в холодный и переходный периоды года.</w:t>
      </w:r>
    </w:p>
    <w:p>
      <w:pPr>
        <w:pStyle w:val="Style12"/>
        <w:rPr/>
      </w:pPr>
      <w:r>
        <w:rPr/>
        <w:t>   </w:t>
      </w:r>
      <w:r>
        <w:rPr>
          <w:rFonts w:eastAsia="Times New Roman"/>
        </w:rPr>
        <w:t xml:space="preserve"> </w:t>
      </w:r>
      <w:r>
        <w:rPr/>
        <w:t>Однако результаты расчетов и натурных исследований влажностного режима таких стен, проведенных в ряде исследовательских институтов, показывают, что при правильном их конструировании недопустимого влагонакопления у наружного отделочного слоя не происходит. Так, в ЦНИИЭП жилища были проведены комплексные исследования долговечности конструкций наружных стен, утепленных минераловатными плитами на основе базальтового волокна с отделочным штукатурным слоем. Было выполнено наружное утепление однослойных стен жилых домов серии 1-515, построенных в г. Москве. Эксплуатация этой системы наружной теплоизоляции в течение длительного времени не выявила никаких дефектов и привела к улучшению теплового и влажностного режима жилых помещений и стен.</w:t>
      </w:r>
    </w:p>
    <w:p>
      <w:pPr>
        <w:pStyle w:val="Style12"/>
        <w:rPr/>
      </w:pPr>
      <w:r>
        <w:rPr/>
        <w:t>   </w:t>
      </w:r>
      <w:r>
        <w:rPr>
          <w:rFonts w:eastAsia="Times New Roman"/>
        </w:rPr>
        <w:t xml:space="preserve"> </w:t>
      </w:r>
      <w:r>
        <w:rPr/>
        <w:t>Аналогичные результаты с наружной теплоизоляцией были получены в Литовском НИИ Строительства, где такая конструкция без изменения своих свойств выдержала более 70 циклов замораживания и оттаивания. Опыт массовой эксплуатации наружной теплоизоляции в Польше и Германии в течение более, чем 25 лет, также не выявил ухудшения эксплуатационных качеств наружной теплоизоляции и ее облицовочных слоев.</w:t>
      </w:r>
    </w:p>
    <w:p>
      <w:pPr>
        <w:pStyle w:val="Heading4"/>
        <w:jc w:val="center"/>
        <w:rPr/>
      </w:pPr>
      <w:r>
        <w:rPr/>
        <w:t>О пароизоляции</w:t>
      </w:r>
    </w:p>
    <w:p>
      <w:pPr>
        <w:pStyle w:val="Style12"/>
        <w:rPr/>
      </w:pPr>
      <w:r>
        <w:rPr/>
        <w:t>   </w:t>
      </w:r>
      <w:r>
        <w:rPr>
          <w:rFonts w:eastAsia="Times New Roman"/>
        </w:rPr>
        <w:t xml:space="preserve"> </w:t>
      </w:r>
      <w:r>
        <w:rPr/>
        <w:t>Теплозащитные свойства многослойной конструкции в большей степени зависят от установившейся влажности теплоизоляции, поэтому к выбору последовательности расположения теплоизоляционных и пароизоляционных слоев следует подходить с величайшей осторожностью. Вследствие разницы давлений водяного пара через ограждающую конструкцию происходит диффузия водяного пара в наружную сторону. Поэтому задача при проектировании многослойных ограждающих конструкций состоит в ослаблении диффузии водяного пара во внутренние слои стены и отвода влаги, проникшей внутрь ограждения. С этой целью проектируют пароизоляционные слои, которые следует располагать как можно ближе к внутренней поверхности стены. Применять теплоизоляцию с внутренней стороны допустимо только при условии надежного пароизоляционного слоя со стороны помещения, что на практике трудно выполнимо.</w:t>
      </w:r>
    </w:p>
    <w:p>
      <w:pPr>
        <w:pStyle w:val="Heading4"/>
        <w:jc w:val="center"/>
        <w:rPr/>
      </w:pPr>
      <w:r>
        <w:rPr/>
        <w:t>О светопрозрачных ограждающих конструкциях</w:t>
      </w:r>
    </w:p>
    <w:p>
      <w:pPr>
        <w:pStyle w:val="Style12"/>
        <w:rPr/>
      </w:pPr>
      <w:r>
        <w:rPr>
          <w:sz w:val="20"/>
          <w:szCs w:val="20"/>
        </w:rPr>
        <w:t>  </w:t>
      </w:r>
      <w:r>
        <w:rPr>
          <w:rFonts w:eastAsia="Times New Roman"/>
          <w:sz w:val="20"/>
          <w:szCs w:val="20"/>
        </w:rPr>
        <w:t xml:space="preserve"> </w:t>
      </w:r>
      <w:r>
        <w:rPr/>
        <w:t>Новое поколение оконных конструкций основано на использовании в качестве светопрозрачных элементов одно- и двухкамерных стеклопакетов, применение которых в светопрозрачных конструкциях позволило существенно повысить уровень теплозащиты по сравнению с ранее выпускавшимися. Применение в стеклопакетах стекол с селективным покрытием увеличивает сопротивление теплопередаче оконных блоков до значений 0,6-0,65 м</w:t>
      </w:r>
      <w:r>
        <w:rPr>
          <w:vertAlign w:val="superscript"/>
        </w:rPr>
        <w:t>2× o</w:t>
      </w:r>
      <w:r>
        <w:rPr/>
        <w:t>C/Вт. Качественно на другом уровне решаются и вопросы герметизации притворов.</w:t>
      </w:r>
    </w:p>
    <w:p>
      <w:pPr>
        <w:pStyle w:val="Style12"/>
        <w:rPr/>
      </w:pPr>
      <w:r>
        <w:rPr/>
        <w:t>   </w:t>
      </w:r>
      <w:r>
        <w:rPr>
          <w:rFonts w:eastAsia="Times New Roman"/>
        </w:rPr>
        <w:t xml:space="preserve"> </w:t>
      </w:r>
      <w:r>
        <w:rPr/>
        <w:t>Внедрение в практику отечественного строительства окон в пластмассовых переплетах с повышенной теплозащитой повлекло за собой ряд ошибок в теплотехническом проектировании фасадов зданий и монтаже светопроемов. Одна из ошибок первоначального внедрения таких окон связана с малой толщиной пластмассовых оконных блоков в пределах 50-55 мм, в связи с чем на внутренних поверхностях оконных откосов возникают зоны с пониженными температурами, приводящие к выпадению конденсата или даже его замерзанию. Для устранения этой ошибки необходимо выбирать светопрозрачную конструкцию с увеличенной толщиной не менее 80 мм и размещать ее в оконном проеме на глубину обрамляющей “четверти” от плоскости фасада стены, заполняя пространство между оконной коробкой и внутренней поверхностью четверти вспенивающимся теплоизоляционным материалом.</w:t>
      </w:r>
    </w:p>
    <w:p>
      <w:pPr>
        <w:pStyle w:val="Style12"/>
        <w:rPr/>
      </w:pPr>
      <w:r>
        <w:rPr/>
        <w:t>   </w:t>
      </w:r>
      <w:r>
        <w:rPr>
          <w:rFonts w:eastAsia="Times New Roman"/>
        </w:rPr>
        <w:t xml:space="preserve"> </w:t>
      </w:r>
      <w:r>
        <w:rPr/>
        <w:t>Другие ошибки связаны с недостаточным учетом вопросов воздухопроницаемости. Нормируемая воздухопроницаемость заполнений светопроемов окнами в деревянных переплетах равна 6 кг/(м</w:t>
      </w:r>
      <w:r>
        <w:rPr>
          <w:vertAlign w:val="superscript"/>
        </w:rPr>
        <w:t>2</w:t>
      </w:r>
      <w:r>
        <w:rPr/>
        <w:t>.ч), в пластмассовых - 5 кг/(м</w:t>
      </w:r>
      <w:r>
        <w:rPr>
          <w:vertAlign w:val="superscript"/>
        </w:rPr>
        <w:t xml:space="preserve">2× </w:t>
      </w:r>
      <w:r>
        <w:rPr/>
        <w:t>ч) при разности давлений 10 Па; причем эта величина установлена с учетом воздухопроницаемости примыканий оконной коробки к стене. Результаты сертификационных испытаний окон в пластмассовых переплетах показывают, что воздухопроницаемость притворов открываемых элементов окон находится в пределах от 0,5 до 2 кг/(м</w:t>
      </w:r>
      <w:r>
        <w:rPr>
          <w:vertAlign w:val="superscript"/>
        </w:rPr>
        <w:t xml:space="preserve">2× </w:t>
      </w:r>
      <w:r>
        <w:rPr/>
        <w:t>ч). Из-за пониженной воздухопроницаемости притворов окон в пластмассовых переплетах (и новейших типов окон в деревянных переплетах) и высокой герметизации примыкания окон и стенам происходит недостаточный воздухообмен и, как следствие, повышенная влажность в помещениях. Чтобы избежать этого явления, необходимо осуществлять периодическое проветривание помещений – открывание окна или форточки на 10-15 мин обеспечивает требуемый воздухообмен и не несет заметных теплопотерь. Вместе с тем современные оконные конструкции уже оснащаются регулируемыми приборами вентилирования (шумозащитными клапанами, специально организованными отверстиями в оконном профиле, поворотно-откидными устройствами, фиксаторами), которые могут обеспечить любой вариант проветривания помещения по желанию пользователя.</w:t>
      </w:r>
    </w:p>
    <w:p>
      <w:pPr>
        <w:pStyle w:val="Style12"/>
        <w:rPr/>
      </w:pPr>
      <w:r>
        <w:rPr/>
        <w:t>   </w:t>
      </w:r>
      <w:r>
        <w:rPr>
          <w:rFonts w:eastAsia="Times New Roman"/>
        </w:rPr>
        <w:t xml:space="preserve"> </w:t>
      </w:r>
      <w:r>
        <w:rPr/>
        <w:t>Для оценки влияния ограждающих конструкций на воздухообмен в помещениях недостаточно нормативных документов на методы определения воздухопроницаемости ограждающих конструкций (ГОСТ 25891-83, ГОСТ 26602.2-99). Необходима разработка нового стандарта на метод определения воздухопроницаемости помещений и зданий в целом. Такая методика уже нашла распространение за рубежом в ряде стандартов зарубежных стран и в новом стандарте ИСО 9972.</w:t>
      </w:r>
    </w:p>
    <w:p>
      <w:pPr>
        <w:pStyle w:val="Heading3"/>
        <w:jc w:val="center"/>
        <w:rPr/>
      </w:pPr>
      <w:r>
        <w:rPr/>
        <w:t>Перспективы развития норм по тепловой защите зданий</w:t>
      </w:r>
    </w:p>
    <w:p>
      <w:pPr>
        <w:pStyle w:val="Style12"/>
        <w:rPr/>
      </w:pPr>
      <w:r>
        <w:rPr/>
        <w:t>   </w:t>
      </w:r>
      <w:r>
        <w:rPr>
          <w:rFonts w:eastAsia="Times New Roman"/>
        </w:rPr>
        <w:t xml:space="preserve"> </w:t>
      </w:r>
      <w:r>
        <w:rPr/>
        <w:t>С точки зрения современных требований, предъявляемых к нормативным документам законом “Об энергосбережении” и СНиП 10-01-94*, действующий СНиП II-3-79* имеет следующие три принципиальных недостатка:</w:t>
      </w:r>
    </w:p>
    <w:p>
      <w:pPr>
        <w:pStyle w:val="Normal"/>
        <w:numPr>
          <w:ilvl w:val="1"/>
          <w:numId w:val="2"/>
        </w:numPr>
        <w:spacing w:before="0" w:after="0"/>
        <w:rPr/>
      </w:pPr>
      <w:r>
        <w:rPr/>
        <w:t xml:space="preserve">отсутствуют в явном виде требования по энергопотреблению на отопление и энергетической эффективности зданий; </w:t>
      </w:r>
    </w:p>
    <w:p>
      <w:pPr>
        <w:pStyle w:val="Normal"/>
        <w:numPr>
          <w:ilvl w:val="1"/>
          <w:numId w:val="2"/>
        </w:numPr>
        <w:spacing w:before="0" w:after="0"/>
        <w:rPr/>
      </w:pPr>
      <w:r>
        <w:rPr/>
        <w:t xml:space="preserve">при выборе уровня теплозащиты не учитываются объемно-планировочные параметры здания и возможность регулирования отопительно-вентиляционных систем; </w:t>
      </w:r>
    </w:p>
    <w:p>
      <w:pPr>
        <w:pStyle w:val="Normal"/>
        <w:numPr>
          <w:ilvl w:val="1"/>
          <w:numId w:val="2"/>
        </w:numPr>
        <w:spacing w:before="0" w:after="280"/>
        <w:rPr/>
      </w:pPr>
      <w:r>
        <w:rPr/>
        <w:t xml:space="preserve">построен на устаревших предписывающих принципах выбора уровня теплозащиты зданий. </w:t>
      </w:r>
    </w:p>
    <w:p>
      <w:pPr>
        <w:pStyle w:val="Style12"/>
        <w:rPr/>
      </w:pPr>
      <w:r>
        <w:rPr/>
        <w:t>   </w:t>
      </w:r>
      <w:r>
        <w:rPr>
          <w:rFonts w:eastAsia="Times New Roman"/>
        </w:rPr>
        <w:t xml:space="preserve"> </w:t>
      </w:r>
      <w:r>
        <w:rPr/>
        <w:t>Для устранения приведенных выше недостатков был разработан и апробирован в 24 субъектах РФ новый принцип определения уровня тепловой защиты зданий (см. статью Г.Осипова, Ю.Матросова и И.Бутовского в БСТ №8 1999 г.). На основе этого опыта был разработан проект нового СНиП “Энергосберегающая тепловая защита в зданиях”. Впервые на практике реализована предварительная апробация в регионах новой концепции нормирования теплозащиты зданий, заложенной в проект нового федерального СНиП по энергосберегающей тепловой защите зданий путем ее тестирования региональными специалистами на проектах различных зданий. Такого прецедента при разработке норм в нашей стране еще не было.</w:t>
      </w:r>
    </w:p>
    <w:p>
      <w:pPr>
        <w:pStyle w:val="Style12"/>
        <w:rPr/>
      </w:pPr>
      <w:r>
        <w:rPr/>
        <w:t>   </w:t>
      </w:r>
      <w:r>
        <w:rPr>
          <w:rFonts w:eastAsia="Times New Roman"/>
        </w:rPr>
        <w:t xml:space="preserve"> </w:t>
      </w:r>
      <w:r>
        <w:rPr/>
        <w:t>В новом СНиП предусматривается, что уровень теплозащиты отапливаемого здания будет определяться, исходя из принципиально нового нормативного требования – удельного энергопотребления на отопление здания, приходящегося на одни градусо-сутки отопительного периода. Эти нормативы устанавливаются на основе расчетов зданий-представителей, запроектированных по второму этапу повышения теплозащиты из условий энергосбережения согласно СНиП II-3-79*. Если при конкретном проектировании использованы резервы, не задействованные в СНиП II-3-79* – влияние объемно-планировочных и архитектурных решений, учет естественного и принудительного воздухообмена, бытовых тепловыделений, солнечной радиации, регулируемости систем отопления и прочего, то требования к отдельным элементам теплозащиты могут быть несколько снижены по сравнению с требованиями второго этапа СНиП II-3-79*. Однако при этом конечный результат в части энергосбережения достигается за счет повышения качества проектирования, а проектировщику предоставляется большая свобода в выборе проектных решений при теплотехническом проектировании. При этом апробация конкретных нормативных значений удельного энергопотребления на отопление зданий проводится на региональном уровне путем проектирования конкретных зданий. В таблице 3 представлены требования по удельному энергопотреблению, апробированные в 24 регионах РФ и обеспечивающие равнозначный со вторым этапом СНиП II-3-79* энергосберегающий эффект.</w:t>
      </w:r>
    </w:p>
    <w:p>
      <w:pPr>
        <w:pStyle w:val="Style12"/>
        <w:rPr/>
      </w:pPr>
      <w:r>
        <w:rPr/>
        <w:t> </w:t>
      </w:r>
    </w:p>
    <w:tbl>
      <w:tblPr>
        <w:tblW w:w="8895" w:type="dxa"/>
        <w:jc w:val="left"/>
        <w:tblInd w:w="-164" w:type="dxa"/>
        <w:tblLayout w:type="fixed"/>
        <w:tblCellMar>
          <w:top w:w="105" w:type="dxa"/>
          <w:left w:w="105" w:type="dxa"/>
          <w:bottom w:w="105" w:type="dxa"/>
          <w:right w:w="105" w:type="dxa"/>
        </w:tblCellMar>
      </w:tblPr>
      <w:tblGrid>
        <w:gridCol w:w="2755"/>
        <w:gridCol w:w="2082"/>
        <w:gridCol w:w="1104"/>
        <w:gridCol w:w="495"/>
        <w:gridCol w:w="583"/>
        <w:gridCol w:w="846"/>
        <w:gridCol w:w="1030"/>
      </w:tblGrid>
      <w:tr>
        <w:trPr/>
        <w:tc>
          <w:tcPr>
            <w:tcW w:w="8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right"/>
              <w:rPr/>
            </w:pPr>
            <w:r>
              <w:rPr/>
              <w:t>Таблица 3</w:t>
            </w:r>
          </w:p>
        </w:tc>
      </w:tr>
      <w:tr>
        <w:trPr/>
        <w:tc>
          <w:tcPr>
            <w:tcW w:w="8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b/>
                <w:bCs/>
              </w:rPr>
              <w:t>Требуемое удельное энергопотребление на отопление зданий (</w:t>
            </w:r>
            <w:r>
              <w:rPr>
                <w:b/>
                <w:bCs/>
                <w:i/>
                <w:iCs/>
              </w:rPr>
              <w:t>q</w:t>
            </w:r>
            <w:r>
              <w:rPr>
                <w:b/>
                <w:bCs/>
                <w:i/>
                <w:iCs/>
                <w:vertAlign w:val="subscript"/>
              </w:rPr>
              <w:t>h</w:t>
            </w:r>
            <w:r>
              <w:rPr>
                <w:b/>
                <w:bCs/>
                <w:i/>
                <w:iCs/>
                <w:vertAlign w:val="superscript"/>
              </w:rPr>
              <w:t>req</w:t>
            </w:r>
            <w:r>
              <w:rPr>
                <w:b/>
                <w:bCs/>
              </w:rPr>
              <w:t>)</w:t>
            </w:r>
          </w:p>
          <w:p>
            <w:pPr>
              <w:pStyle w:val="Style12"/>
              <w:spacing w:before="280" w:after="0"/>
              <w:jc w:val="center"/>
              <w:rPr/>
            </w:pPr>
            <w:r>
              <w:rPr>
                <w:b/>
                <w:bCs/>
              </w:rPr>
              <w:t>кДж/(м</w:t>
            </w:r>
            <w:r>
              <w:rPr>
                <w:b/>
                <w:bCs/>
                <w:vertAlign w:val="superscript"/>
              </w:rPr>
              <w:t>2× o</w:t>
            </w:r>
            <w:r>
              <w:rPr>
                <w:b/>
                <w:bCs/>
              </w:rPr>
              <w:t>C× сут) [кДж/(м</w:t>
            </w:r>
            <w:r>
              <w:rPr>
                <w:b/>
                <w:bCs/>
                <w:vertAlign w:val="superscript"/>
              </w:rPr>
              <w:t>3× o</w:t>
            </w:r>
            <w:r>
              <w:rPr>
                <w:b/>
                <w:bCs/>
              </w:rPr>
              <w:t>C× сут)] за отопительный период</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Типы</w:t>
            </w:r>
          </w:p>
        </w:tc>
        <w:tc>
          <w:tcPr>
            <w:tcW w:w="61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Этажность зданий:</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Здани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1-2-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4-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7-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10-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более 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1. Жилы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i/>
                <w:iCs/>
              </w:rPr>
            </w:pPr>
            <w:r>
              <w:rPr>
                <w:b/>
                <w:bCs/>
                <w:i/>
                <w:iCs/>
              </w:rPr>
              <w:t>115, 106, 100</w:t>
            </w:r>
          </w:p>
          <w:p>
            <w:pPr>
              <w:pStyle w:val="Style12"/>
              <w:spacing w:before="280" w:after="0"/>
              <w:jc w:val="center"/>
              <w:rPr>
                <w:b/>
                <w:b/>
                <w:bCs/>
                <w:i/>
                <w:i/>
                <w:iCs/>
              </w:rPr>
            </w:pPr>
            <w:r>
              <w:rPr>
                <w:b/>
                <w:bCs/>
                <w:i/>
                <w:iCs/>
              </w:rPr>
              <w:t>соответственно нарастанию этажно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9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8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8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2. Общеобразовательные учреждения, офисы и др. общественные, кроме перечисленных в п.3 и 4 этой таблиц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i/>
                <w:iCs/>
              </w:rPr>
            </w:pPr>
            <w:r>
              <w:rPr>
                <w:b/>
                <w:bCs/>
                <w:i/>
                <w:iCs/>
              </w:rPr>
              <w:t>[42 (36) ], [38 (34) ], [36 (32)]</w:t>
            </w:r>
          </w:p>
          <w:p>
            <w:pPr>
              <w:pStyle w:val="Style12"/>
              <w:spacing w:before="280" w:after="0"/>
              <w:jc w:val="center"/>
              <w:rPr>
                <w:b/>
                <w:b/>
                <w:bCs/>
                <w:i/>
                <w:i/>
                <w:iCs/>
              </w:rPr>
            </w:pPr>
            <w:r>
              <w:rPr>
                <w:b/>
                <w:bCs/>
                <w:i/>
                <w:iCs/>
              </w:rPr>
              <w:t>соответственно нарастанию этажно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33 (27)]</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30 (23)]</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 (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3. Поликлиники и лечебные учреждения, домов-интернато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i/>
                <w:iCs/>
              </w:rPr>
            </w:pPr>
            <w:r>
              <w:rPr>
                <w:b/>
                <w:bCs/>
                <w:i/>
                <w:iCs/>
              </w:rPr>
              <w:t>[34]; [33]; [32]</w:t>
            </w:r>
          </w:p>
          <w:p>
            <w:pPr>
              <w:pStyle w:val="Style12"/>
              <w:spacing w:before="280" w:after="0"/>
              <w:jc w:val="center"/>
              <w:rPr>
                <w:b/>
                <w:b/>
                <w:bCs/>
                <w:i/>
                <w:i/>
                <w:iCs/>
              </w:rPr>
            </w:pPr>
            <w:r>
              <w:rPr>
                <w:b/>
                <w:bCs/>
                <w:i/>
                <w:iCs/>
              </w:rPr>
              <w:t>соответственно нарастанию этажно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31]</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30]</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bCs/>
              </w:rPr>
            </w:pPr>
            <w:r>
              <w:rPr>
                <w:b/>
                <w:bCs/>
              </w:rPr>
              <w:t>4. Дошкольные учрежден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i/>
                <w:i/>
                <w:iCs/>
              </w:rPr>
            </w:pPr>
            <w:r>
              <w:rPr>
                <w:b/>
                <w:bCs/>
                <w:i/>
                <w:iCs/>
              </w:rPr>
              <w:t>[4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bCs/>
              </w:rPr>
            </w:pPr>
            <w:r>
              <w:rPr>
                <w:b/>
                <w:bCs/>
              </w:rPr>
              <w:t>--</w:t>
            </w:r>
          </w:p>
        </w:tc>
      </w:tr>
      <w:tr>
        <w:trPr/>
        <w:tc>
          <w:tcPr>
            <w:tcW w:w="88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римечание: Величины </w:t>
            </w:r>
            <w:r>
              <w:rPr>
                <w:b/>
                <w:bCs/>
                <w:i/>
                <w:iCs/>
              </w:rPr>
              <w:t>q</w:t>
            </w:r>
            <w:r>
              <w:rPr>
                <w:b/>
                <w:bCs/>
                <w:i/>
                <w:iCs/>
                <w:vertAlign w:val="subscript"/>
              </w:rPr>
              <w:t>h</w:t>
            </w:r>
            <w:r>
              <w:rPr>
                <w:b/>
                <w:bCs/>
                <w:i/>
                <w:iCs/>
                <w:vertAlign w:val="superscript"/>
              </w:rPr>
              <w:t>req</w:t>
            </w:r>
            <w:r>
              <w:rPr/>
              <w:t>, кДж/(м</w:t>
            </w:r>
            <w:r>
              <w:rPr>
                <w:vertAlign w:val="superscript"/>
              </w:rPr>
              <w:t>3× o</w:t>
            </w:r>
            <w:r>
              <w:rPr/>
              <w:t>C× сут), в круглых скобках относятся к офисам.</w:t>
            </w:r>
          </w:p>
        </w:tc>
      </w:tr>
    </w:tbl>
    <w:p>
      <w:pPr>
        <w:pStyle w:val="Style12"/>
        <w:rPr/>
      </w:pPr>
      <w:r>
        <w:rPr/>
        <w:t>   </w:t>
      </w:r>
      <w:r>
        <w:rPr>
          <w:rFonts w:eastAsia="Times New Roman"/>
        </w:rPr>
        <w:t xml:space="preserve"> </w:t>
      </w:r>
      <w:r>
        <w:rPr/>
        <w:t>Следует отметить, что на этот путь нормирования уже перешли в Германии, Дании, Нидерландах, Франции, Испании, Польше и в ряде штатов США. Европейская Комиссия в апреле 2001 г. одобрила предложение по стандартизации энергетической эффективности зданий в Европейском Союзе, в основу которого положен указанный принцип. Для сравнения нормативные показатели энергопотребления на отопление в Германии находятся в следующих пределах: для одноквартирных домов в 1-3 этажа - от 77 до 124 кДж/(м</w:t>
      </w:r>
      <w:r>
        <w:rPr>
          <w:vertAlign w:val="superscript"/>
        </w:rPr>
        <w:t>2× o</w:t>
      </w:r>
      <w:r>
        <w:rPr/>
        <w:t>C× сут) и для многоквартирных - от 72 до 103 кДж/(м</w:t>
      </w:r>
      <w:r>
        <w:rPr>
          <w:vertAlign w:val="superscript"/>
        </w:rPr>
        <w:t>2× o</w:t>
      </w:r>
      <w:r>
        <w:rPr/>
        <w:t>C× сут). Очевидно, что требования ТСН для российских регионов находятся в тех же пределах, что и нормативы Германии.</w:t>
      </w:r>
    </w:p>
    <w:p>
      <w:pPr>
        <w:pStyle w:val="Style12"/>
        <w:rPr/>
      </w:pPr>
      <w:r>
        <w:rPr/>
        <w:t>   </w:t>
      </w:r>
      <w:r>
        <w:rPr>
          <w:rFonts w:eastAsia="Times New Roman"/>
        </w:rPr>
        <w:t xml:space="preserve"> </w:t>
      </w:r>
      <w:r>
        <w:rPr/>
        <w:t>Одно из преимуществ описанного выше подхода состоит в возможности оценки проектного и эксплуатационного уровней энергопотребления зданий. При этом измеряемый (фактический) уровень энергопотребления должен быть приведен (нормализован) к расчетным условиям. Такая возможность должна содействовать успеху проведения реформы жилищно-коммунального хозяйства. Кроме того, облегчается проблема перехода на второй этап повышения уровня теплозащиты зданий при обеспечении намеченного энергосберегающего эффекта. Создается возможность при проектировании достичь заданного энергосберегающего эффекта за счет различных комбинаций как отдельных элементов теплозащиты, так и систем обеспечения микроклимата внутри помещений и выбора систем теплоснабжения, т.е. в конечном счете, повышением качества проектирования. Создаются условия для стимулирования архитекторов на создание новых архитектурных форм здания, используя его энергоэффективные компоновки, в том числе, сложные формы зданий и широко корпусные здания.</w:t>
      </w:r>
    </w:p>
    <w:p>
      <w:pPr>
        <w:pStyle w:val="Style12"/>
        <w:rPr/>
      </w:pPr>
      <w:r>
        <w:rPr/>
        <w:t>   </w:t>
      </w:r>
      <w:r>
        <w:rPr>
          <w:rFonts w:eastAsia="Times New Roman"/>
        </w:rPr>
        <w:t xml:space="preserve"> </w:t>
      </w:r>
      <w:r>
        <w:rPr/>
        <w:t xml:space="preserve">В </w:t>
      </w:r>
      <w:r>
        <w:rPr>
          <w:b/>
          <w:bCs/>
        </w:rPr>
        <w:t>заключение</w:t>
      </w:r>
      <w:r>
        <w:rPr/>
        <w:t xml:space="preserve"> следует отметить, что</w:t>
      </w:r>
    </w:p>
    <w:p>
      <w:pPr>
        <w:pStyle w:val="Style12"/>
        <w:rPr/>
      </w:pPr>
      <w:r>
        <w:rPr/>
        <w:t>- изменения СНиП II-3-79* в 1995-98 гг., направленные на снижение энергопотребления отапливаемых зданий, были приняты Госстроем РФ в связи с необходимостью предотвращения расточительного расхода топливно-энергетических ресурсов (ТЭР) на нужды отопления жилых зданий и в соответствии с требованиями федерального закона “Об энергосбережении”. О своевременности этих мер свидетельствует наличие уже сегодня дефицита ТЭР в большинстве регионов страны и устойчивые тенденции возрастания их стоимости;</w:t>
      </w:r>
    </w:p>
    <w:p>
      <w:pPr>
        <w:pStyle w:val="Style12"/>
        <w:rPr/>
      </w:pPr>
      <w:r>
        <w:rPr/>
        <w:t>- анализ результатов расчетов, проведенных в различных климатических зонах России, показал, что при переходе на новые нормы СНиП II-3-79* снижение энергопотребления составляет в среднем до 40% при минимальном возрастании, а, в некоторых случаях, и снижении стоимости строительства. Экономическое обоснование указанного перехода, проведенное в 1999 г., также подтвердило принятую направленность проведения работы по энергосбережению в зданиях, что нашло отражение в решении НТС Госстроя РФ по этому вопросу;</w:t>
      </w:r>
    </w:p>
    <w:p>
      <w:pPr>
        <w:pStyle w:val="Style12"/>
        <w:rPr/>
      </w:pPr>
      <w:r>
        <w:rPr/>
        <w:t>- анализ новых конструктивных решений ограждающих конструкций, ориентированных на новейшие технологии, в том числе, на системы наружной теплоизоляции, вентилируемые ограждения, трехслойные конструкции на точечных связях, и опыт, накопленный в регионах РФ при разработке этих решений на практике, подтверждают реализуемость новых нормативов;</w:t>
      </w:r>
    </w:p>
    <w:p>
      <w:pPr>
        <w:pStyle w:val="Style12"/>
        <w:rPr/>
      </w:pPr>
      <w:r>
        <w:rPr/>
        <w:t>- новые нормативные требования стимулировали отечественную промышленность на выпуск новых прогрессивных строительных материалов и изделий на уровене мировых стандартов и, в частности, на увеличение производства высококачественных эффективных теплоизоляционных материалов, энергосберегающих ограждающих конструкций и новых типов энергоэффективных окон;</w:t>
      </w:r>
    </w:p>
    <w:p>
      <w:pPr>
        <w:pStyle w:val="Style12"/>
        <w:rPr/>
      </w:pPr>
      <w:r>
        <w:rPr/>
        <w:t>- значительная часть субъектов РФ, осознав необходимость решения проблемы энергосбережения, эффективно перестраивает свое строительное производство под новые нормативные требования. Разработаны и введены территориальные нормы, обеспечивающие равный федеральным нормам энергосберегающий эффект и учитывающие климатические, энергетические, строительные и другие региональные особенности и возможности местной строительной промышленности. Происходит апробация в регионах новой идеологии нормирования;</w:t>
      </w:r>
    </w:p>
    <w:p>
      <w:pPr>
        <w:pStyle w:val="Style12"/>
        <w:rPr/>
      </w:pPr>
      <w:r>
        <w:rPr/>
        <w:t>- существующие еще в регионах трудности с отработкой и производственным освоением новых технических решений по тепловой изоляции наружных стен, обеспечение строительства недорогими, но качественными теплоизоляционными и другими отечественными строительными материалами требует систематической работы. Сопротивление новым нормативным требованиям основано на групповых интересах ряда производителей строительных материалов и изделий и строителей, которых устраивает существующее положение и которые выступают против нового и прогрессивного настоящего. К сожалению это находит поддержку у некоторых специалистов и ученых;</w:t>
      </w:r>
    </w:p>
    <w:p>
      <w:pPr>
        <w:pStyle w:val="Style12"/>
        <w:rPr/>
      </w:pPr>
      <w:r>
        <w:rPr/>
        <w:t>- новый принцип нормирования по комплексному показателю удельного энергопотребления здания за отопительный период, дающий большую свободу при выборе проектных решений и возможность контроля энергопотребления при эксплуатации зданий, впервые в российской практике был успешно апробирован в 24 субъектах РФ и предложен в проекте нового СНиП по энергосберегающей тепловой защите зд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26:00Z</dcterms:created>
  <dc:creator>Sandy-ПК</dc:creator>
  <dc:description/>
  <dc:language>en-US</dc:language>
  <cp:lastModifiedBy>Sandy-ПК</cp:lastModifiedBy>
  <dcterms:modified xsi:type="dcterms:W3CDTF">2009-12-10T22:30:00Z</dcterms:modified>
  <cp:revision>1</cp:revision>
  <dc:subject/>
  <dc:title>Позиции Госстроя России в области энергосбережения зданий в современных условиях</dc:title>
</cp:coreProperties>
</file>